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活　　動　　報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市　長　　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firstLine="2971"/>
        <w:rPr/>
      </w:pPr>
      <w:r>
        <w:rPr/>
        <w:t>団体及び代表者氏名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9"/>
        <w:rPr/>
      </w:pPr>
      <w:r>
        <w:rPr/>
        <w:t>住所又は団体の所在地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98" w:hanging="198"/>
        <w:rPr/>
      </w:pPr>
      <w:r>
        <w:rPr/>
        <w:t>　　広島市まちの美化に関する里親制度実施要綱第６条第６項の規定に基づき、令和　　年度の活動につい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095"/>
        <w:gridCol w:w="765"/>
        <w:gridCol w:w="1635"/>
        <w:gridCol w:w="1635"/>
        <w:gridCol w:w="1620"/>
      </w:tblGrid>
      <w:tr>
        <w:trPr>
          <w:trHeight w:val="100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4"/>
              <w:rPr/>
            </w:pPr>
            <w:r>
              <w:rPr/>
              <w:t>活　　動　　区　　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活動回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　月</w:t>
            </w:r>
          </w:p>
          <w:p>
            <w:pPr>
              <w:pStyle w:val="Normal"/>
              <w:rPr/>
            </w:pPr>
            <w:r>
              <w:rPr/>
              <w:t>　　　　　　回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６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７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８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９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０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１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２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２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回</w:t>
            </w:r>
          </w:p>
        </w:tc>
      </w:tr>
      <w:tr>
        <w:trPr>
          <w:trHeight w:val="11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活動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合　　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</w:tr>
      <w:tr>
        <w:trPr>
          <w:trHeight w:val="120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　　　　　（意見・要望等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活動内容の内訳については、別紙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清掃活動）　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875"/>
        <w:gridCol w:w="1095"/>
        <w:gridCol w:w="3840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活　　動　　内　　容</w:t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人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人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啓発活動）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875"/>
        <w:gridCol w:w="1095"/>
        <w:gridCol w:w="3840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活　　動　　内　　容</w:t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月　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巡回活動・その他）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875"/>
        <w:gridCol w:w="1095"/>
        <w:gridCol w:w="3840"/>
      </w:tblGrid>
      <w:tr>
        <w:trPr>
          <w:trHeight w:val="6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活　　動　　内　　容</w:t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4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963" w:footer="0" w:bottom="1011"/>
      <w:pgNumType w:fmt="decimal"/>
      <w:formProt w:val="false"/>
      <w:textDirection w:val="lrTb"/>
      <w:docGrid w:type="linesAndChars" w:linePitch="32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95"/>
        </w:tabs>
        <w:ind w:left="795" w:hanging="39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広島市</dc:creator>
  <dc:description/>
  <cp:keywords/>
  <dc:language>en-US</dc:language>
  <cp:lastModifiedBy>津田 翔子</cp:lastModifiedBy>
  <cp:lastPrinted>2019-06-19T09:47:00Z</cp:lastPrinted>
  <dcterms:modified xsi:type="dcterms:W3CDTF">2019-06-19T00:47:00Z</dcterms:modified>
  <cp:revision>5</cp:revision>
  <dc:subject/>
  <dc:title>広島市アダプト・プログラム実施要綱</dc:title>
</cp:coreProperties>
</file>