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ゴシック;MS Gothic" w:hAnsi="ＭＳ ゴシック;MS Gothic" w:eastAsia="ＭＳ ゴシック;MS Gothic" w:cs="ＭＳ ゴシック;MS Gothic"/>
          <w:b w:val="false"/>
          <w:b w:val="false"/>
          <w:bCs w:val="false"/>
          <w:sz w:val="32"/>
        </w:rPr>
      </w:pPr>
      <w:r>
        <w:rPr>
          <w:rFonts w:ascii="ＭＳ ゴシック;MS Gothic" w:hAnsi="ＭＳ ゴシック;MS Gothic" w:cs="ＭＳ ゴシック;MS Gothic" w:eastAsia="ＭＳ ゴシック;MS Gothic"/>
          <w:b w:val="false"/>
          <w:bCs w:val="false"/>
          <w:sz w:val="32"/>
        </w:rPr>
        <w:t>工事協定書（参考）</w:t>
      </w:r>
    </w:p>
    <w:p>
      <w:pPr>
        <w:pStyle w:val="Heading1"/>
        <w:jc w:val="center"/>
        <w:rPr>
          <w:rFonts w:ascii="ＭＳ ゴシック;MS Gothic" w:hAnsi="ＭＳ ゴシック;MS Gothic" w:eastAsia="ＭＳ ゴシック;MS Gothic" w:cs="ＭＳ ゴシック;MS Gothic"/>
          <w:b w:val="false"/>
          <w:b w:val="false"/>
          <w:bCs w:val="false"/>
          <w:sz w:val="24"/>
        </w:rPr>
      </w:pPr>
      <w:r>
        <w:rPr>
          <w:rFonts w:eastAsia="ＭＳ ゴシック;MS Gothic" w:cs="ＭＳ ゴシック;MS Gothic" w:ascii="ＭＳ ゴシック;MS Gothic" w:hAnsi="ＭＳ ゴシック;MS Gothic"/>
          <w:b w:val="false"/>
          <w:bCs w:val="false"/>
          <w:sz w:val="24"/>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広島市○○区○○町○○丁目○○番地に建築する（仮称）○○○○マンションの新築工事（以下「本件工事」という。）に関し、近隣住民（代表者○○○○、以下「甲」という。）と建築主○○○○（以下「乙」という。）及び工事施工者○○○○（以下「丙」という。）は、次のとおり工事協定を締結す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建築物）</w:t>
      </w:r>
    </w:p>
    <w:p>
      <w:pPr>
        <w:pStyle w:val="Web"/>
        <w:numPr>
          <w:ilvl w:val="0"/>
          <w:numId w:val="2"/>
        </w:numPr>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建築物の構造及び規模は次のとおりとする。</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構　造　○○造</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規　模　地上○階、地下○階、高さ○○ｍ、建築面積○○㎡、建築延べ面積○○㎡</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用　途　○○○○</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安全対策等）</w:t>
      </w:r>
    </w:p>
    <w:p>
      <w:pPr>
        <w:pStyle w:val="Web"/>
        <w:numPr>
          <w:ilvl w:val="0"/>
          <w:numId w:val="2"/>
        </w:numPr>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乙及び丙は、本件工事中、次の事項を遵守し作業を行う。</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一　杭打工事については、○○○○工法等を採用し、その他の作業についても、騒音・振動が最小限となるような機械を使用する。</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二　資材等の取扱いにより発生する騒音・振動が最小限となるよう、作業の管理を行う。</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三　土砂の掘削等によって、地盤沈下及び家屋・塀等に亀裂や損傷が生じないよう細心の注意をもって行う。</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四　工事中の安全を確保するため、防護網・養生シート・落下物防止板等の設置を行う。</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五　工事車両の通行により道路を汚損しないよう十分配慮するとともに、万一汚損した場合は、その都度速やかに処置する。</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六　工事作業員と関係住民とトラブルが起きないよう十分指導・監督する。</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七　工事用車両の出入等に際しては、誘導員を置き通行する人の安全を確保す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作業時間等）</w:t>
      </w:r>
    </w:p>
    <w:p>
      <w:pPr>
        <w:pStyle w:val="Web"/>
        <w:numPr>
          <w:ilvl w:val="0"/>
          <w:numId w:val="2"/>
        </w:numPr>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乙及び丙の行う作業時間等は、次のとおりとする。</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一　作業時間は午前○○時○○分から午後○○時○○分までとする。ただし、内装等の静作業については午後○○時○○分までとする。</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二　第１、第３日曜日・祝祭日は作業を行わない。ただし、躯体工事完了後において行う内装等の静作業についてはこの限りでない。</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三　やむを得ず前２項の作業時間、作業日及び作業内容を変更する必要がある場合は、事前に甲に説明をしなければならない。</w:t>
      </w:r>
    </w:p>
    <w:p>
      <w:pPr>
        <w:pStyle w:val="Web"/>
        <w:spacing w:before="0" w:after="0"/>
        <w:ind w:left="523" w:hanging="523"/>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四　作業計画の通知・変更及び苦情処理等を行うため現場に責任者を置き、その職・氏名・電話番号を甲に通知する。責任者に変更があった場合は、その都度通知す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電波障害対策）</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第４条　本建築物によって、テレビの電波障害が予測される場合は、事前に調査し、建築物完成後に障害が認められる場合は、乙の負担において共聴アンテナを設置するなど必要な措置を講ずる。また、工事期間中に障害が生じた場合も同様とす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風害）</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第５条　本建築物に起因して風害が生じた場合は、甲・乙協議の上、誠意をもって解決を図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補修または損害賠償）</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第６条　本件工事に起因して、甲の家屋及び付属設備等に損傷が生じた場合には、乙及び丙の責任において補修または損害賠償を行う。</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２　乙及び丙は、工事着工前に甲の立合いのもとに甲の家屋の現状を調査し、必要箇所の写真撮影をし、両者がおのおのその写真を保管す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ガス・上下水道対策）</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第７条　本件工事に起因して、ガス・上下水道に損傷を生じた場合、乙及び丙は、原状回復の措置を講ず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その他）</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第８条　甲、乙及び丙は、本協定に定める事項については信義に従い誠実にこれを履行するものとする。</w:t>
      </w:r>
    </w:p>
    <w:p>
      <w:pPr>
        <w:pStyle w:val="Web"/>
        <w:spacing w:before="0" w:after="0"/>
        <w:ind w:left="209" w:hanging="209"/>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２　本協定に定める事項について疑義または本協定に定めのない事項に問題が生じた場合は、甲、乙及び丙は、良識と互譲の精神に則り解決を図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甲、乙及び丙は、この協定の締結を証するために本書を○通作成し、おのおのが署名捺印の上、各１通を保管する。</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平成　　年　　月　　日</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甲）　住　所</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氏　名　　　　　　　　　　　　　　　　　　　　　　　　　　　印</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乙）　住　所</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氏　名　　　　　　　　　　　　　　　　　　　　　　　　　　　印</w:t>
      </w:r>
    </w:p>
    <w:p>
      <w:pPr>
        <w:pStyle w:val="Web"/>
        <w:spacing w:before="0" w:after="0"/>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丙）　住　所</w:t>
      </w:r>
    </w:p>
    <w:p>
      <w:pPr>
        <w:pStyle w:val="Web"/>
        <w:spacing w:before="0" w:after="0"/>
        <w:rPr>
          <w:rFonts w:ascii="ＭＳ ゴシック;MS Gothic" w:hAnsi="ＭＳ ゴシック;MS Gothic" w:eastAsia="ＭＳ ゴシック;MS Gothic" w:cs="ＭＳ ゴシック;MS Gothic"/>
          <w:szCs w:val="27"/>
        </w:rPr>
      </w:pPr>
      <w:r>
        <w:rPr>
          <w:rFonts w:ascii="ＭＳ ゴシック;MS Gothic" w:hAnsi="ＭＳ ゴシック;MS Gothic" w:cs="ＭＳ ゴシック;MS Gothic" w:eastAsia="ＭＳ ゴシック;MS Gothic"/>
          <w:szCs w:val="27"/>
        </w:rPr>
        <w:t>　　　　　氏　名　　　　　　　　　　　　　　　　　　　　　　　　　　　印</w:t>
      </w:r>
    </w:p>
    <w:sectPr>
      <w:type w:val="nextPage"/>
      <w:pgSz w:w="11906" w:h="16838"/>
      <w:pgMar w:left="1365" w:right="109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7B7B"/>
      <w:kern w:val="2"/>
      <w:sz w:val="48"/>
      <w:szCs w:val="48"/>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40" w:before="280" w:after="280"/>
    </w:pPr>
    <w:rPr>
      <w:rFonts w:ascii="Arial Unicode MS" w:hAnsi="Arial Unicode MS" w:eastAsia="Arial Unicode MS" w:cs="Arial Unicode MS"/>
      <w:color w:val="007B7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29:00Z</dcterms:created>
  <dc:creator>3901790</dc:creator>
  <dc:description/>
  <dc:language>en-US</dc:language>
  <cp:lastModifiedBy>3901790</cp:lastModifiedBy>
  <dcterms:modified xsi:type="dcterms:W3CDTF">2005-06-29T00:44:00Z</dcterms:modified>
  <cp:revision>1</cp:revision>
  <dc:subject/>
  <dc:title>工事協定書（参考）</dc:title>
</cp:coreProperties>
</file>