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000000"/>
        </w:rPr>
        <w:t>広島市立沼田高等学校で使用する電気（令和４年１月２７日開札</w:t>
      </w:r>
      <w:r>
        <w:rPr/>
        <w:t>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teacher054</cp:lastModifiedBy>
  <cp:lastPrinted>2021-11-09T13:54:00Z</cp:lastPrinted>
  <dcterms:modified xsi:type="dcterms:W3CDTF">2021-11-11T00:39:00Z</dcterms:modified>
  <cp:revision>16</cp:revision>
  <dc:subject/>
  <dc:title>安佐北高校１５</dc:title>
</cp:coreProperties>
</file>