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66040</wp:posOffset>
                      </wp:positionV>
                      <wp:extent cx="1952625" cy="381000"/>
                      <wp:effectExtent l="5715" t="5080" r="118110" b="5715"/>
                      <wp:wrapNone/>
                      <wp:docPr id="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氏名又は名称及び住所並びに法人にあっては、その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1" stroked="t" o:allowincell="t" style="position:absolute;margin-left:243.8pt;margin-top:5.2pt;width:153.7pt;height:29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5:00Z</dcterms:created>
  <dc:creator/>
  <dc:description/>
  <cp:keywords/>
  <dc:language>en-US</dc:language>
  <cp:lastModifiedBy/>
  <dcterms:modified xsi:type="dcterms:W3CDTF">2021-03-02T01:09:00Z</dcterms:modified>
  <cp:revision>1</cp:revision>
  <dc:subject/>
  <dc:title/>
</cp:coreProperties>
</file>