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元住民に対する説明会の議事録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　年　　　月　　　日（　）　　　　：　　～　　　：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説明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団体等の名称　　　　　　　　役職　　　　　　氏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団体等の名称　　　　　　　　役職　　　　　　氏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団体等の名称　　　　　　　　役職　　　　　　氏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団体等の名称　　　　　　　　役職　　　　　　氏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団体等の名称　　　　　　　　役職　　　　　　氏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団体等の名称　　　　　　　　役職　　　　　　氏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団体等の名称　　　　　　　　役職　　　　　　氏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団体等の名称　　　　　　　　役職　　　　　　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説明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付書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添のとお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結果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参加者の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見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701" w:gutter="0" w:header="851" w:top="1191" w:footer="0" w:bottom="56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</w:rPr>
      <w:t>別添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31:00Z</dcterms:created>
  <dc:creator>3702206</dc:creator>
  <dc:description/>
  <cp:keywords/>
  <dc:language>en-US</dc:language>
  <cp:lastModifiedBy>安田 豊貴</cp:lastModifiedBy>
  <cp:lastPrinted>2007-07-19T10:09:00Z</cp:lastPrinted>
  <dcterms:modified xsi:type="dcterms:W3CDTF">2016-12-02T05:46:00Z</dcterms:modified>
  <cp:revision>7</cp:revision>
  <dc:subject/>
  <dc:title>地元住民に対する説明会の議事録</dc:title>
</cp:coreProperties>
</file>