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銀（粒状））の売払（令和７年９月１２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1-11-09T13:54:00Z</cp:lastPrinted>
  <dcterms:modified xsi:type="dcterms:W3CDTF">2025-08-15T01:05:00Z</dcterms:modified>
  <cp:revision>8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