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left"/>
        <w:rPr/>
      </w:pPr>
      <w:r>
        <w:rPr/>
        <w:t>様式１　</w:t>
      </w:r>
    </w:p>
    <w:p>
      <w:pPr>
        <w:pStyle w:val="Normal"/>
        <w:ind w:left="640" w:hanging="640"/>
        <w:jc w:val="center"/>
        <w:rPr/>
      </w:pPr>
      <w:r>
        <w:rPr>
          <w:sz w:val="32"/>
          <w:szCs w:val="32"/>
        </w:rPr>
        <w:t>申　込　書</w:t>
      </w:r>
    </w:p>
    <w:p>
      <w:pPr>
        <w:pStyle w:val="Normal"/>
        <w:ind w:left="420" w:hanging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rPr/>
      </w:pPr>
      <w:r>
        <w:rPr/>
        <w:t>広島市マタニティグッズ無償提供者募集要項に基づき、必要書類を添えて下記のとおり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広島市長　宛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4111"/>
        <w:gridCol w:w="2782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年月日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jc w:val="center"/>
              <w:rPr/>
            </w:pPr>
            <w:r>
              <w:rPr/>
              <w:t>又は</w:t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・名称又は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法人の場合は、代表者の職・氏名も記入してください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署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メール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広島市の広告関係規定を順守します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・市税の滞納はありません。また、広島市分の市税納付状況の調</w:t>
            </w:r>
            <w:r>
              <w:rPr>
                <w:color w:val="000000"/>
                <w:sz w:val="18"/>
                <w:szCs w:val="18"/>
              </w:rPr>
              <w:t>査および暴力団排</w:t>
            </w:r>
          </w:p>
          <w:p>
            <w:pPr>
              <w:pStyle w:val="Normal"/>
              <w:ind w:firstLine="180"/>
              <w:rPr/>
            </w:pPr>
            <w:r>
              <w:rPr>
                <w:color w:val="000000"/>
                <w:sz w:val="18"/>
                <w:szCs w:val="18"/>
              </w:rPr>
              <w:t>除のため関係する官公庁へ照会する場合があることに同意します。</w:t>
            </w:r>
          </w:p>
        </w:tc>
      </w:tr>
      <w:tr>
        <w:trPr>
          <w:trHeight w:val="802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広島市から、広告掲載募集に関するお知らせを、随時Ｅメールで送付させていただいております。今後、Ｅメールでの広告のご案内の配信を希望されますか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する　　　希望しな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  <w:t>（添付書類）</w:t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提案書（様式２）</w:t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誓約書（様式３）</w:t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会社概要又は身分証明書の写し</w:t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役員名簿（役員の「役職名」、「氏名」、「読み仮名」、「生年月日」記載のもの）</w:t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類似業務の実績を示す資料</w:t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マタニティグッズ見本</w:t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事業者の広告掲載方針（広告を掲載する場合）</w:t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作業スケジュール表</w:t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（広島市外に所在地がある場合）市税の滞納がないこと証明する書類</w:t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添付があるものについては、スペース（□）へチェック（✔）を付して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6:24:00Z</dcterms:created>
  <dc:creator>石井　のり子</dc:creator>
  <dc:description/>
  <cp:keywords/>
  <dc:language>en-US</dc:language>
  <cp:lastModifiedBy>咲良 上向井</cp:lastModifiedBy>
  <cp:lastPrinted>2020-08-26T09:09:00Z</cp:lastPrinted>
  <dcterms:modified xsi:type="dcterms:W3CDTF">2023-08-15T06:24:00Z</dcterms:modified>
  <cp:revision>2</cp:revision>
  <dc:subject/>
  <dc:title/>
</cp:coreProperties>
</file>