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494665</wp:posOffset>
                </wp:positionV>
                <wp:extent cx="12909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1.6pt;mso-wrap-distance-left:9.05pt;mso-wrap-distance-right:9.05pt;mso-wrap-distance-top:0pt;mso-wrap-distance-bottom:0pt;margin-top:-38.9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月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　　様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中小企業勤労者共済事業（ドゥプレ）運営業務」の企画提案に関する質問を別紙（質疑応答書）のとおり提出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部署：　　　部　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　　　－　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210" w:firstLine="90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bookmarkStart w:id="0" w:name="_Hlk94097820"/>
      <w:bookmarkEnd w:id="0"/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ゴシック;MS Gothic" w:hAnsi="ＭＳ ゴシック;MS Gothic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49300</wp:posOffset>
                </wp:positionH>
                <wp:positionV relativeFrom="paragraph">
                  <wp:posOffset>24765</wp:posOffset>
                </wp:positionV>
                <wp:extent cx="5178425" cy="622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622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</w:p>
                          <w:p>
                            <w:pPr>
                              <w:pStyle w:val="Normal"/>
                              <w:ind w:firstLine="216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49.05pt;mso-wrap-distance-left:9.05pt;mso-wrap-distance-right:9.05pt;mso-wrap-distance-top:0pt;mso-wrap-distance-bottom:0pt;margin-top:1.95pt;mso-position-vertical-relative:text;margin-left:59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　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</w:p>
                    <w:p>
                      <w:pPr>
                        <w:pStyle w:val="Normal"/>
                        <w:ind w:firstLine="216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bookmarkStart w:id="1" w:name="_Hlk94097820"/>
      <w:bookmarkEnd w:id="1"/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事業名　広島市中小企業勤労者共済事業（ドゥプレ）運営業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-972820</wp:posOffset>
                </wp:positionV>
                <wp:extent cx="59118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6pt;mso-wrap-distance-left:9.05pt;mso-wrap-distance-right:9.05pt;mso-wrap-distance-top:0pt;mso-wrap-distance-bottom:0pt;margin-top:-76.6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291"/>
        <w:gridCol w:w="3292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本仕様書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29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27:00Z</dcterms:created>
  <dc:creator>財政局契約部</dc:creator>
  <dc:description/>
  <cp:keywords/>
  <dc:language>en-US</dc:language>
  <cp:lastModifiedBy>牛尾 秋介</cp:lastModifiedBy>
  <cp:lastPrinted>2016-02-25T19:59:00Z</cp:lastPrinted>
  <dcterms:modified xsi:type="dcterms:W3CDTF">2025-07-18T00:27:00Z</dcterms:modified>
  <cp:revision>5</cp:revision>
  <dc:subject/>
  <dc:title/>
</cp:coreProperties>
</file>