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提案募集のありました下記事業について、　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名　動画広告付番号案内表示機等の設置及び運用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事業名　動画広告付番号案内表示機等の設置及び運用事業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1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森新 浩隆</cp:lastModifiedBy>
  <cp:lastPrinted>2015-05-13T14:18:00Z</cp:lastPrinted>
  <dcterms:modified xsi:type="dcterms:W3CDTF">2025-07-10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