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561975</wp:posOffset>
            </wp:positionV>
            <wp:extent cx="6715125" cy="940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8" t="4343" r="2507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292225</wp:posOffset>
                </wp:positionV>
                <wp:extent cx="3625850" cy="4940300"/>
                <wp:effectExtent l="24130" t="24130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49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0" h="7780">
                              <a:moveTo>
                                <a:pt x="3490" y="0"/>
                              </a:moveTo>
                              <a:lnTo>
                                <a:pt x="3680" y="70"/>
                              </a:lnTo>
                              <a:lnTo>
                                <a:pt x="4330" y="1830"/>
                              </a:lnTo>
                              <a:lnTo>
                                <a:pt x="5210" y="3580"/>
                              </a:lnTo>
                              <a:lnTo>
                                <a:pt x="5650" y="4700"/>
                              </a:lnTo>
                              <a:lnTo>
                                <a:pt x="5710" y="5690"/>
                              </a:lnTo>
                              <a:lnTo>
                                <a:pt x="4380" y="5240"/>
                              </a:lnTo>
                              <a:lnTo>
                                <a:pt x="3880" y="7780"/>
                              </a:lnTo>
                              <a:lnTo>
                                <a:pt x="1450" y="7020"/>
                              </a:lnTo>
                              <a:lnTo>
                                <a:pt x="1300" y="7570"/>
                              </a:lnTo>
                              <a:lnTo>
                                <a:pt x="0" y="7150"/>
                              </a:lnTo>
                              <a:lnTo>
                                <a:pt x="990" y="5140"/>
                              </a:lnTo>
                              <a:lnTo>
                                <a:pt x="1390" y="4470"/>
                              </a:lnTo>
                              <a:lnTo>
                                <a:pt x="1470" y="3990"/>
                              </a:lnTo>
                              <a:lnTo>
                                <a:pt x="2780" y="1410"/>
                              </a:lnTo>
                              <a:lnTo>
                                <a:pt x="3530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0,7780" path="m3490,0l3680,70l4330,1830l5210,3580l5650,4700l5710,5690l4380,5240l3880,7780l1450,7020l1300,7570l0,7150l990,5140l1390,4470l1470,3990l2780,1410l3530,10e" fillcolor="#ccffff" stroked="t" o:allowincell="f" style="position:absolute;margin-left:100.1pt;margin-top:101.75pt;width:285.45pt;height:388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4621530</wp:posOffset>
                </wp:positionV>
                <wp:extent cx="3783330" cy="2576195"/>
                <wp:effectExtent l="24130" t="24765" r="2476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257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8" h="4057">
                              <a:moveTo>
                                <a:pt x="250" y="1897"/>
                              </a:moveTo>
                              <a:lnTo>
                                <a:pt x="0" y="2467"/>
                              </a:lnTo>
                              <a:lnTo>
                                <a:pt x="5090" y="4057"/>
                              </a:lnTo>
                              <a:lnTo>
                                <a:pt x="5350" y="3807"/>
                              </a:lnTo>
                              <a:lnTo>
                                <a:pt x="5630" y="3257"/>
                              </a:lnTo>
                              <a:lnTo>
                                <a:pt x="5890" y="2097"/>
                              </a:lnTo>
                              <a:lnTo>
                                <a:pt x="5910" y="1277"/>
                              </a:lnTo>
                              <a:lnTo>
                                <a:pt x="5958" y="450"/>
                              </a:lnTo>
                              <a:lnTo>
                                <a:pt x="4638" y="0"/>
                              </a:lnTo>
                              <a:lnTo>
                                <a:pt x="4128" y="2550"/>
                              </a:lnTo>
                              <a:lnTo>
                                <a:pt x="1706" y="1807"/>
                              </a:lnTo>
                              <a:lnTo>
                                <a:pt x="1541" y="2332"/>
                              </a:lnTo>
                              <a:lnTo>
                                <a:pt x="233" y="1917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8,4057" path="m250,1897l0,2467l5090,4057l5350,3807l5630,3257l5890,2097l5910,1277l5958,450l4638,0l4128,2550l1706,1807l1541,2332l233,1917e" fillcolor="#ccffff" stroked="t" o:allowincell="f" style="position:absolute;margin-left:87.3pt;margin-top:363.9pt;width:297.85pt;height:202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5387975</wp:posOffset>
                </wp:positionV>
                <wp:extent cx="6610350" cy="2905125"/>
                <wp:effectExtent l="24130" t="24765" r="2476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9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4575">
                              <a:moveTo>
                                <a:pt x="720" y="1560"/>
                              </a:moveTo>
                              <a:lnTo>
                                <a:pt x="15" y="1395"/>
                              </a:lnTo>
                              <a:lnTo>
                                <a:pt x="0" y="0"/>
                              </a:lnTo>
                              <a:lnTo>
                                <a:pt x="1245" y="360"/>
                              </a:lnTo>
                              <a:lnTo>
                                <a:pt x="1005" y="1020"/>
                              </a:lnTo>
                              <a:lnTo>
                                <a:pt x="9045" y="3465"/>
                              </a:lnTo>
                              <a:lnTo>
                                <a:pt x="9255" y="2820"/>
                              </a:lnTo>
                              <a:lnTo>
                                <a:pt x="10410" y="3210"/>
                              </a:lnTo>
                              <a:lnTo>
                                <a:pt x="10380" y="4575"/>
                              </a:lnTo>
                              <a:lnTo>
                                <a:pt x="8745" y="4095"/>
                              </a:lnTo>
                              <a:lnTo>
                                <a:pt x="8970" y="3585"/>
                              </a:lnTo>
                              <a:lnTo>
                                <a:pt x="7605" y="3165"/>
                              </a:lnTo>
                              <a:lnTo>
                                <a:pt x="7170" y="3705"/>
                              </a:lnTo>
                              <a:lnTo>
                                <a:pt x="6495" y="4080"/>
                              </a:lnTo>
                              <a:lnTo>
                                <a:pt x="6390" y="4065"/>
                              </a:lnTo>
                              <a:lnTo>
                                <a:pt x="6900" y="3370"/>
                              </a:lnTo>
                              <a:lnTo>
                                <a:pt x="2265" y="1935"/>
                              </a:lnTo>
                              <a:lnTo>
                                <a:pt x="2490" y="1575"/>
                              </a:lnTo>
                              <a:lnTo>
                                <a:pt x="945" y="1125"/>
                              </a:lnTo>
                              <a:lnTo>
                                <a:pt x="765" y="1545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4575" path="m720,1560l15,1395l0,0l1245,360l1005,1020l9045,3465l9255,2820l10410,3210l10380,4575l8745,4095l8970,3585l7605,3165l7170,3705l6495,4080l6390,4065l6900,3370l2265,1935l2490,1575l945,1125l765,1545e" fillcolor="#ccffff" stroked="t" o:allowincell="f" style="position:absolute;margin-left:-46.8pt;margin-top:424.25pt;width:520.45pt;height:228.7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965</wp:posOffset>
                </wp:positionH>
                <wp:positionV relativeFrom="paragraph">
                  <wp:posOffset>3178175</wp:posOffset>
                </wp:positionV>
                <wp:extent cx="914400" cy="3952875"/>
                <wp:effectExtent l="24130" t="24765" r="2476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225">
                              <a:moveTo>
                                <a:pt x="515" y="6180"/>
                              </a:moveTo>
                              <a:lnTo>
                                <a:pt x="665" y="6210"/>
                              </a:lnTo>
                              <a:lnTo>
                                <a:pt x="1230" y="4190"/>
                              </a:lnTo>
                              <a:lnTo>
                                <a:pt x="1410" y="2530"/>
                              </a:lnTo>
                              <a:lnTo>
                                <a:pt x="1440" y="1780"/>
                              </a:lnTo>
                              <a:lnTo>
                                <a:pt x="370" y="0"/>
                              </a:lnTo>
                              <a:lnTo>
                                <a:pt x="0" y="120"/>
                              </a:lnTo>
                              <a:lnTo>
                                <a:pt x="30" y="290"/>
                              </a:lnTo>
                              <a:lnTo>
                                <a:pt x="130" y="330"/>
                              </a:lnTo>
                              <a:lnTo>
                                <a:pt x="240" y="510"/>
                              </a:lnTo>
                              <a:lnTo>
                                <a:pt x="390" y="520"/>
                              </a:lnTo>
                              <a:lnTo>
                                <a:pt x="760" y="1270"/>
                              </a:lnTo>
                              <a:lnTo>
                                <a:pt x="870" y="1410"/>
                              </a:lnTo>
                              <a:lnTo>
                                <a:pt x="1010" y="1780"/>
                              </a:lnTo>
                              <a:lnTo>
                                <a:pt x="1190" y="2850"/>
                              </a:lnTo>
                              <a:lnTo>
                                <a:pt x="1160" y="3570"/>
                              </a:lnTo>
                              <a:lnTo>
                                <a:pt x="1050" y="4280"/>
                              </a:lnTo>
                              <a:lnTo>
                                <a:pt x="840" y="5120"/>
                              </a:lnTo>
                              <a:lnTo>
                                <a:pt x="530" y="6225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225" path="m515,6180l665,6210l1230,4190l1410,2530l1440,1780l370,0l0,120l30,290l130,330l240,510l390,520l760,1270l870,1410l1010,1780l1190,2850l1160,3570l1050,4280l840,5120l530,6225e" fillcolor="#ccffff" stroked="t" o:allowincell="f" style="position:absolute;margin-left:387.95pt;margin-top:250.25pt;width:71.95pt;height:311.2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7190</wp:posOffset>
                </wp:positionH>
                <wp:positionV relativeFrom="paragraph">
                  <wp:posOffset>949325</wp:posOffset>
                </wp:positionV>
                <wp:extent cx="1184275" cy="2197100"/>
                <wp:effectExtent l="24765" t="24130" r="241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3460">
                              <a:moveTo>
                                <a:pt x="0" y="0"/>
                              </a:moveTo>
                              <a:lnTo>
                                <a:pt x="1865" y="520"/>
                              </a:lnTo>
                              <a:lnTo>
                                <a:pt x="1625" y="1410"/>
                              </a:lnTo>
                              <a:lnTo>
                                <a:pt x="1375" y="2330"/>
                              </a:lnTo>
                              <a:lnTo>
                                <a:pt x="1355" y="2750"/>
                              </a:lnTo>
                              <a:lnTo>
                                <a:pt x="1495" y="3310"/>
                              </a:lnTo>
                              <a:lnTo>
                                <a:pt x="1035" y="3460"/>
                              </a:lnTo>
                              <a:lnTo>
                                <a:pt x="925" y="3230"/>
                              </a:lnTo>
                              <a:lnTo>
                                <a:pt x="935" y="3140"/>
                              </a:lnTo>
                              <a:lnTo>
                                <a:pt x="265" y="1670"/>
                              </a:lnTo>
                              <a:lnTo>
                                <a:pt x="245" y="1320"/>
                              </a:lnTo>
                              <a:lnTo>
                                <a:pt x="165" y="1170"/>
                              </a:lnTo>
                              <a:lnTo>
                                <a:pt x="95" y="660"/>
                              </a:lnTo>
                              <a:lnTo>
                                <a:pt x="25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3460" path="m0,0l1865,520l1625,1410l1375,2330l1355,2750l1495,3310l1035,3460l925,3230l935,3140l265,1670l245,1320l165,1170l95,660l25,10e" fillcolor="#ccffff" stroked="t" o:allowincell="f" style="position:absolute;margin-left:329.7pt;margin-top:74.75pt;width:93.2pt;height:172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7597775</wp:posOffset>
                </wp:positionV>
                <wp:extent cx="45085" cy="2984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8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6840 h 169200"/>
                            <a:gd name="textAreaBottom" fmla="*/ 1623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6.45pt;margin-top:598.25pt;width:3.5pt;height:2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7578725</wp:posOffset>
                </wp:positionV>
                <wp:extent cx="45085" cy="298450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298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6840 h 169200"/>
                            <a:gd name="textAreaBottom" fmla="*/ 1623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596.75pt;width:3.5pt;height:23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5502275</wp:posOffset>
                </wp:positionV>
                <wp:extent cx="280035" cy="28003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199.2pt;margin-top:433.25pt;width:22pt;height:22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2698750</wp:posOffset>
                </wp:positionV>
                <wp:extent cx="280035" cy="28003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9.7pt;margin-top:212.5pt;width:22pt;height:22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2221230</wp:posOffset>
                </wp:positionV>
                <wp:extent cx="576580" cy="103822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635">
                              <a:moveTo>
                                <a:pt x="765" y="1620"/>
                              </a:moveTo>
                              <a:lnTo>
                                <a:pt x="353" y="802"/>
                              </a:lnTo>
                              <a:lnTo>
                                <a:pt x="143" y="375"/>
                              </a:lnTo>
                              <a:lnTo>
                                <a:pt x="0" y="45"/>
                              </a:lnTo>
                              <a:lnTo>
                                <a:pt x="120" y="0"/>
                              </a:lnTo>
                              <a:lnTo>
                                <a:pt x="908" y="1582"/>
                              </a:lnTo>
                              <a:lnTo>
                                <a:pt x="758" y="1635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635" path="m765,1620l353,802l143,375l0,45l120,0l908,1582l758,1635e" stroked="t" o:allowincell="f" style="position:absolute;margin-left:312.45pt;margin-top:174.9pt;width:45.35pt;height:81.7pt;mso-wrap-style:none;v-text-anchor:middle">
                <v:imagedata r:id="rId4" o:detectmouseclick="t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3130550</wp:posOffset>
                </wp:positionV>
                <wp:extent cx="2019300" cy="2752725"/>
                <wp:effectExtent l="19050" t="63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4335">
                              <a:moveTo>
                                <a:pt x="0" y="3855"/>
                              </a:moveTo>
                              <a:lnTo>
                                <a:pt x="315" y="3720"/>
                              </a:lnTo>
                              <a:lnTo>
                                <a:pt x="1770" y="4185"/>
                              </a:lnTo>
                              <a:lnTo>
                                <a:pt x="1815" y="3990"/>
                              </a:lnTo>
                              <a:lnTo>
                                <a:pt x="3045" y="4335"/>
                              </a:lnTo>
                              <a:lnTo>
                                <a:pt x="3120" y="3225"/>
                              </a:lnTo>
                              <a:lnTo>
                                <a:pt x="3150" y="2835"/>
                              </a:lnTo>
                              <a:lnTo>
                                <a:pt x="3180" y="2625"/>
                              </a:lnTo>
                              <a:lnTo>
                                <a:pt x="3150" y="1935"/>
                              </a:lnTo>
                              <a:lnTo>
                                <a:pt x="2895" y="1230"/>
                              </a:lnTo>
                              <a:lnTo>
                                <a:pt x="2625" y="585"/>
                              </a:lnTo>
                              <a:lnTo>
                                <a:pt x="238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4335" path="m0,3855l315,3720l1770,4185l1815,3990l3045,4335l3120,3225l3150,2835l3180,2625l3150,1935l2895,1230l2625,585l2385,0e" stroked="t" o:allowincell="f" style="position:absolute;margin-left:218.7pt;margin-top:246.5pt;width:158.95pt;height:216.7pt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6098540</wp:posOffset>
                </wp:positionV>
                <wp:extent cx="179705" cy="17970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6.45pt;margin-top:480.2pt;width:14.1pt;height:14.1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8290</wp:posOffset>
                </wp:positionH>
                <wp:positionV relativeFrom="paragraph">
                  <wp:posOffset>3274695</wp:posOffset>
                </wp:positionV>
                <wp:extent cx="179705" cy="17970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257.85pt;width:14.1pt;height:14.1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5749925</wp:posOffset>
                </wp:positionV>
                <wp:extent cx="152400" cy="333375"/>
                <wp:effectExtent l="19050" t="635" r="50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25">
                              <a:moveTo>
                                <a:pt x="0" y="525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25" path="m0,525l240,0e" stroked="t" o:allowincell="f" style="position:absolute;margin-left:198.45pt;margin-top:452.75pt;width:11.95pt;height:26.2pt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915</wp:posOffset>
                </wp:positionH>
                <wp:positionV relativeFrom="paragraph">
                  <wp:posOffset>2863850</wp:posOffset>
                </wp:positionV>
                <wp:extent cx="69850" cy="386080"/>
                <wp:effectExtent l="36195" t="19050" r="1968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08">
                              <a:moveTo>
                                <a:pt x="110" y="0"/>
                              </a:moveTo>
                              <a:lnTo>
                                <a:pt x="0" y="60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608" path="m110,0l0,608e" stroked="t" o:allowincell="f" style="position:absolute;margin-left:326.45pt;margin-top:225.5pt;width:5.45pt;height:30.35pt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7340</wp:posOffset>
                </wp:positionH>
                <wp:positionV relativeFrom="paragraph">
                  <wp:posOffset>3876675</wp:posOffset>
                </wp:positionV>
                <wp:extent cx="626745" cy="927100"/>
                <wp:effectExtent l="12065" t="1143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724">
                              <a:moveTo>
                                <a:pt x="40" y="1236"/>
                              </a:moveTo>
                              <a:lnTo>
                                <a:pt x="883" y="0"/>
                              </a:lnTo>
                              <a:lnTo>
                                <a:pt x="1073" y="407"/>
                              </a:lnTo>
                              <a:lnTo>
                                <a:pt x="1249" y="1005"/>
                              </a:lnTo>
                              <a:lnTo>
                                <a:pt x="1249" y="1724"/>
                              </a:lnTo>
                              <a:lnTo>
                                <a:pt x="0" y="1318"/>
                              </a:lnTo>
                              <a:lnTo>
                                <a:pt x="40" y="12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8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9,1724" path="m40,1236l883,0l1073,407l1249,1005l1249,1724l0,1318l40,1236xe" stroked="t" o:allowincell="f" style="position:absolute;margin-left:324.2pt;margin-top:305.25pt;width:49.3pt;height:72.95pt;mso-wrap-style:none;v-text-anchor:middle">
                <v:imagedata r:id="rId6" o:detectmouseclick="t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4625975</wp:posOffset>
                </wp:positionV>
                <wp:extent cx="914400" cy="890270"/>
                <wp:effectExtent l="17780" t="15240" r="15240" b="17145"/>
                <wp:wrapNone/>
                <wp:docPr id="18" name="フリーフォーム: 図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02">
                              <a:moveTo>
                                <a:pt x="465" y="0"/>
                              </a:moveTo>
                              <a:lnTo>
                                <a:pt x="0" y="1020"/>
                              </a:lnTo>
                              <a:lnTo>
                                <a:pt x="1255" y="1402"/>
                              </a:lnTo>
                              <a:lnTo>
                                <a:pt x="1440" y="270"/>
                              </a:lnTo>
                              <a:lnTo>
                                <a:pt x="46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5" coordsize="1440,1402" path="m465,0l0,1020l1255,1402l1440,270l465,0xe" stroked="t" o:allowincell="f" style="position:absolute;margin-left:235.2pt;margin-top:364.25pt;width:71.95pt;height:70.05pt;mso-wrap-style:none;v-text-anchor:middle">
                <v:imagedata r:id="rId8" o:detectmouseclick="t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665</wp:posOffset>
                </wp:positionH>
                <wp:positionV relativeFrom="paragraph">
                  <wp:posOffset>4260850</wp:posOffset>
                </wp:positionV>
                <wp:extent cx="881380" cy="533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3352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清掃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95pt;margin-top:335.5pt;width:69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清掃区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除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2765</wp:posOffset>
                </wp:positionH>
                <wp:positionV relativeFrom="paragraph">
                  <wp:posOffset>4803775</wp:posOffset>
                </wp:positionV>
                <wp:extent cx="881380" cy="5334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3352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清掃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1.95pt;margin-top:378.25pt;width:69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清掃区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除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3512820</wp:posOffset>
                </wp:positionV>
                <wp:extent cx="996950" cy="303530"/>
                <wp:effectExtent l="217805" t="29337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03480"/>
                        </a:xfrm>
                        <a:prstGeom prst="wedgeRectCallout">
                          <a:avLst>
                            <a:gd name="adj1" fmla="val -62675"/>
                            <a:gd name="adj2" fmla="val -1282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護岸清掃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３０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2.2pt;margin-top:276.6pt;width:78.4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護岸清掃開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３０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300</wp:posOffset>
                </wp:positionH>
                <wp:positionV relativeFrom="paragraph">
                  <wp:posOffset>3073400</wp:posOffset>
                </wp:positionV>
                <wp:extent cx="1007745" cy="352425"/>
                <wp:effectExtent l="15240" t="15240" r="42481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2440"/>
                        </a:xfrm>
                        <a:prstGeom prst="wedgeRectCallout">
                          <a:avLst>
                            <a:gd name="adj1" fmla="val 91837"/>
                            <a:gd name="adj2" fmla="val 30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清掃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４５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242pt;width:79.3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清掃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４５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865</wp:posOffset>
                </wp:positionH>
                <wp:positionV relativeFrom="paragraph">
                  <wp:posOffset>6654800</wp:posOffset>
                </wp:positionV>
                <wp:extent cx="1007745" cy="361950"/>
                <wp:effectExtent l="15240" t="397510" r="14605" b="14605"/>
                <wp:wrapNone/>
                <wp:docPr id="23" name="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7640" cy="361800"/>
                        </a:xfrm>
                        <a:prstGeom prst="wedgeRectCallout">
                          <a:avLst>
                            <a:gd name="adj1" fmla="val -33430"/>
                            <a:gd name="adj2" fmla="val 1471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長到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１３(予定)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5" fillcolor="white" stroked="t" o:allowincell="f" style="position:absolute;margin-left:124.95pt;margin-top:524pt;width:79.3pt;height:28.45pt;mso-wrap-style:squar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長到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１３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1445</wp:posOffset>
                </wp:positionH>
                <wp:positionV relativeFrom="paragraph">
                  <wp:posOffset>5521325</wp:posOffset>
                </wp:positionV>
                <wp:extent cx="823595" cy="304800"/>
                <wp:effectExtent l="15240" t="14605" r="37211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04920"/>
                        </a:xfrm>
                        <a:prstGeom prst="wedgeRectCallout">
                          <a:avLst>
                            <a:gd name="adj1" fmla="val 82537"/>
                            <a:gd name="adj2" fmla="val 12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会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１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434.75pt;width:64.8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会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１５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-358775</wp:posOffset>
                </wp:positionV>
                <wp:extent cx="6467475" cy="5302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kern w:val="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6"/>
                                <w:szCs w:val="36"/>
                              </w:rPr>
                              <w:t>日平和記念公園一斉清掃】清掃区域図・市長行動図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25pt;height:41.75pt;mso-wrap-distance-left:9.05pt;mso-wrap-distance-right:9.05pt;mso-wrap-distance-top:0pt;mso-wrap-distance-bottom:0pt;margin-top:-28.25pt;mso-position-vertical-relative:text;margin-left:-38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kern w:val="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kern w:val="0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6"/>
                          <w:szCs w:val="36"/>
                        </w:rPr>
                        <w:t>日平和記念公園一斉清掃】清掃区域図・市長行動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6515</wp:posOffset>
                </wp:positionH>
                <wp:positionV relativeFrom="paragraph">
                  <wp:posOffset>5073650</wp:posOffset>
                </wp:positionV>
                <wp:extent cx="1530350" cy="4000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平和記念公園一斉清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開会式・集合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1.5pt;mso-wrap-distance-left:9.05pt;mso-wrap-distance-right:9.05pt;mso-wrap-distance-top:0pt;mso-wrap-distance-bottom:0pt;margin-top:399.5pt;mso-position-vertical-relative:text;margin-left:1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平和記念公園一斉清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開会式・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4:00Z</dcterms:created>
  <dc:creator>5506241</dc:creator>
  <dc:description/>
  <cp:keywords/>
  <dc:language>en-US</dc:language>
  <cp:lastModifiedBy>木下 哲之</cp:lastModifiedBy>
  <cp:lastPrinted>2025-07-18T20:04:00Z</cp:lastPrinted>
  <dcterms:modified xsi:type="dcterms:W3CDTF">2025-07-18T11:04:00Z</dcterms:modified>
  <cp:revision>2</cp:revision>
  <dc:subject/>
  <dc:title/>
</cp:coreProperties>
</file>