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プラチナ（プレート））の売払（令和７年７月２５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永田 紀香</cp:lastModifiedBy>
  <cp:lastPrinted>2021-11-09T13:54:00Z</cp:lastPrinted>
  <dcterms:modified xsi:type="dcterms:W3CDTF">2025-07-04T04:52:00Z</dcterms:modified>
  <cp:revision>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