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130</wp:posOffset>
                </wp:positionH>
                <wp:positionV relativeFrom="paragraph">
                  <wp:posOffset>3810</wp:posOffset>
                </wp:positionV>
                <wp:extent cx="72898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1.95pt;mso-wrap-distance-left:9.05pt;mso-wrap-distance-right:9.05pt;mso-wrap-distance-top:0pt;mso-wrap-distance-bottom:0pt;margin-top:0.3pt;mso-position-vertical-relative:text;margin-left:41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７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480"/>
        <w:ind w:firstLine="380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23"/>
        <w:spacing w:lineRule="auto" w:line="480"/>
        <w:ind w:firstLine="3809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spacing w:lineRule="auto" w:line="480"/>
        <w:ind w:firstLine="3809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辞　　　退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７年７月１６日付けで募集開始のあった「平和大通りキッチンカー活用社会実験」に係る出店（応募申請を含む。）を辞退し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6:00Z</dcterms:created>
  <dc:creator>82094</dc:creator>
  <dc:description/>
  <cp:keywords/>
  <dc:language>en-US</dc:language>
  <cp:lastModifiedBy>岩田 亜弓</cp:lastModifiedBy>
  <cp:lastPrinted>2025-02-07T10:27:00Z</cp:lastPrinted>
  <dcterms:modified xsi:type="dcterms:W3CDTF">2025-07-14T07:12:00Z</dcterms:modified>
  <cp:revision>5</cp:revision>
  <dc:subject/>
  <dc:title>（様式１号）</dc:title>
</cp:coreProperties>
</file>