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様式２－２（作成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ファミリープールエリア再整備に係る事業者の公募準備支援その他業務における</w:t>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ファミリープールエリア再整備に係る事業者の公募準備支援その他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2:00Z</dcterms:created>
  <dc:creator>広島市</dc:creator>
  <dc:description/>
  <cp:keywords/>
  <dc:language>en-US</dc:language>
  <cp:lastModifiedBy>岡本 千城</cp:lastModifiedBy>
  <cp:lastPrinted>2019-06-11T20:54:00Z</cp:lastPrinted>
  <dcterms:modified xsi:type="dcterms:W3CDTF">2025-05-28T02:52:00Z</dcterms:modified>
  <cp:revision>5</cp:revision>
  <dc:subject/>
  <dc:title>様式７</dc:title>
</cp:coreProperties>
</file>