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共通様式第１</w:t>
      </w:r>
    </w:p>
    <w:p>
      <w:pPr>
        <w:pStyle w:val="Normal"/>
        <w:spacing w:lineRule="exact" w:line="360"/>
        <w:ind w:left="227" w:hanging="0"/>
        <w:jc w:val="center"/>
        <w:rPr>
          <w:b/>
          <w:b/>
          <w:bCs/>
          <w:sz w:val="29"/>
        </w:rPr>
      </w:pPr>
      <w:r>
        <w:rPr>
          <w:b/>
          <w:bCs/>
          <w:spacing w:val="50"/>
          <w:kern w:val="0"/>
          <w:sz w:val="29"/>
        </w:rPr>
        <w:t>宅地開発計画事前協議</w:t>
      </w:r>
      <w:r>
        <w:rPr>
          <w:b/>
          <w:bCs/>
          <w:spacing w:val="-1"/>
          <w:kern w:val="0"/>
          <w:sz w:val="29"/>
        </w:rPr>
        <w:t>書</w:t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7"/>
        <w:gridCol w:w="329"/>
        <w:gridCol w:w="1763"/>
        <w:gridCol w:w="317"/>
        <w:gridCol w:w="1700"/>
        <w:gridCol w:w="173"/>
        <w:gridCol w:w="2522"/>
      </w:tblGrid>
      <w:tr>
        <w:trPr>
          <w:trHeight w:val="2669" w:hRule="atLeast"/>
          <w:cantSplit w:val="true"/>
        </w:trPr>
        <w:tc>
          <w:tcPr>
            <w:tcW w:w="9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広島市長様</w:t>
            </w:r>
          </w:p>
          <w:p>
            <w:pPr>
              <w:pStyle w:val="Normal"/>
              <w:ind w:firstLine="2100"/>
              <w:rPr/>
            </w:pPr>
            <w:r>
              <w:rPr/>
              <w:t>願出者（事業主）　住　所</w:t>
            </w:r>
          </w:p>
          <w:p>
            <w:pPr>
              <w:pStyle w:val="Normal"/>
              <w:ind w:firstLine="31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193040</wp:posOffset>
                      </wp:positionV>
                      <wp:extent cx="23431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485640"/>
                                <a:chOff x="0" y="0"/>
                                <a:chExt cx="2343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0560"/>
                                  <a:ext cx="224784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の場合は、主たる事務所の所在地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pt;margin-top:15.2pt;width:184.5pt;height:38.25pt" coordorigin="4636,304" coordsize="3690,76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51;top:415;width:3539;height:49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36;top:304;width:368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氏　名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電話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次の宅地開発計画について事前協議を受けたく願い出ます。</w:t>
            </w:r>
          </w:p>
        </w:tc>
      </w:tr>
      <w:tr>
        <w:trPr>
          <w:trHeight w:val="368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spacing w:val="251"/>
                <w:kern w:val="0"/>
              </w:rPr>
              <w:t>開発計画の概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ascii="Century" w:hAnsi="Century"/>
              </w:rPr>
              <w:t>開発区域の位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開発区域の面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2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　開発区域の用途</w:t>
            </w:r>
          </w:p>
          <w:p>
            <w:pPr>
              <w:pStyle w:val="Normal"/>
              <w:autoSpaceDE w:val="false"/>
              <w:spacing w:lineRule="exact" w:line="240"/>
              <w:ind w:left="315" w:hanging="0"/>
              <w:rPr/>
            </w:pPr>
            <w:r>
              <w:rPr>
                <w:spacing w:val="21"/>
                <w:kern w:val="0"/>
              </w:rPr>
              <w:t>地域、地区</w:t>
            </w:r>
            <w:r>
              <w:rPr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Century" w:hAnsi="Century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700</wp:posOffset>
                      </wp:positionV>
                      <wp:extent cx="838200" cy="733425"/>
                      <wp:effectExtent l="0" t="0" r="1063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33320"/>
                                <a:chOff x="0" y="0"/>
                                <a:chExt cx="838080" cy="73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08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発区域またはその一部が該当するものを○で囲んでくだ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38160"/>
                                  <a:ext cx="800280" cy="657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1pt;width:66pt;height:57.75pt" coordorigin="397,20" coordsize="1320,1155">
                      <v:shape id="shape_0" stroked="f" o:allowincell="t" style="position:absolute;left:397;top:20;width:1319;height:1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発区域またはその一部が該当するものを○で囲んで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4;top:80;width:1259;height:103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市街化区域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18"/>
              </w:rPr>
              <w:t>1</w:t>
            </w:r>
            <w:r>
              <w:rPr>
                <w:w w:val="95"/>
                <w:kern w:val="0"/>
                <w:sz w:val="18"/>
              </w:rPr>
              <w:t>種低層住居専用地</w:t>
            </w:r>
            <w:r>
              <w:rPr>
                <w:spacing w:val="9"/>
                <w:w w:val="95"/>
                <w:kern w:val="0"/>
                <w:sz w:val="18"/>
              </w:rPr>
              <w:t>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18"/>
              </w:rPr>
              <w:t>2</w:t>
            </w:r>
            <w:r>
              <w:rPr>
                <w:w w:val="95"/>
                <w:kern w:val="0"/>
                <w:sz w:val="18"/>
              </w:rPr>
              <w:t>種低層住居専用地</w:t>
            </w:r>
            <w:r>
              <w:rPr>
                <w:spacing w:val="9"/>
                <w:w w:val="95"/>
                <w:kern w:val="0"/>
                <w:sz w:val="18"/>
              </w:rPr>
              <w:t>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8"/>
              </w:rPr>
              <w:t>1</w:t>
            </w:r>
            <w:r>
              <w:rPr>
                <w:w w:val="87"/>
                <w:kern w:val="0"/>
                <w:sz w:val="18"/>
              </w:rPr>
              <w:t>種中高層住居専用地</w:t>
            </w:r>
            <w:r>
              <w:rPr>
                <w:spacing w:val="8"/>
                <w:w w:val="87"/>
                <w:kern w:val="0"/>
                <w:sz w:val="18"/>
              </w:rPr>
              <w:t>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8"/>
              </w:rPr>
              <w:t>2</w:t>
            </w:r>
            <w:r>
              <w:rPr>
                <w:w w:val="87"/>
                <w:kern w:val="0"/>
                <w:sz w:val="18"/>
              </w:rPr>
              <w:t>種中高層住居専用地</w:t>
            </w:r>
            <w:r>
              <w:rPr>
                <w:spacing w:val="8"/>
                <w:w w:val="87"/>
                <w:kern w:val="0"/>
                <w:sz w:val="18"/>
              </w:rPr>
              <w:t>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sz w:val="18"/>
              </w:rPr>
              <w:t>種住居地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sz w:val="18"/>
              </w:rPr>
              <w:t>種住居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準住居地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近隣商業地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商業地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準工業地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工業地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工業専用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未指定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風致地区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宅地造成等工事規制区域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定盛土等規制　区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砂防指定地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山腹）（河川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保安林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地すべり防止区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急傾斜地崩壊危険区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災害危険区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土砂災害警戒区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土砂災害特別警戒区域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都市計画施設（法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sz w:val="18"/>
              </w:rPr>
              <w:t>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道路、都市高速鉄道、駐車場、自動車ターミナル、その他の交通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公園、緑地、広場、墓園等空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水道、電気、ガス供給施設、下水道、汚物処理場、ごみ焼却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河川、運河、その他の水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学校、図書館、研究室、教育文化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18"/>
              </w:rPr>
              <w:t>病院、保育所、医療施設、社会福祉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１団地の住宅施設</w:t>
            </w:r>
          </w:p>
          <w:p>
            <w:pPr>
              <w:pStyle w:val="Normal"/>
              <w:spacing w:lineRule="exact" w:line="220"/>
              <w:ind w:left="361" w:hanging="180"/>
              <w:rPr/>
            </w:pPr>
            <w:r>
              <w:rPr>
                <w:sz w:val="18"/>
              </w:rPr>
              <w:t>（１ヘクタール以上</w:t>
            </w: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sz w:val="18"/>
              </w:rPr>
              <w:t>戸以上集団住宅および通路等の附帯施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１団地の官公庁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99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6" w:hanging="0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市街化調整区域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8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6" w:hanging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空き地地区（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度地区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容積地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高度利用地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Century" w:hAnsi="Century"/>
                <w:w w:val="94"/>
                <w:kern w:val="0"/>
              </w:rPr>
            </w:pPr>
            <w:r>
              <w:rPr>
                <w:rFonts w:cs="ＭＳ 明朝;MS Mincho"/>
                <w:kern w:val="0"/>
              </w:rPr>
              <w:t>4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spacing w:val="8"/>
                <w:kern w:val="0"/>
              </w:rPr>
              <w:t>設計者の住所､</w:t>
            </w:r>
            <w:r>
              <w:rPr>
                <w:rFonts w:ascii="Century" w:hAnsi="Century"/>
                <w:spacing w:val="1"/>
                <w:kern w:val="0"/>
              </w:rPr>
              <w:t>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315" w:hanging="0"/>
              <w:rPr/>
            </w:pPr>
            <w:r>
              <w:rPr>
                <w:rFonts w:ascii="Century" w:hAnsi="Century"/>
                <w:kern w:val="0"/>
              </w:rPr>
              <w:t>名および</w:t>
            </w:r>
            <w:r>
              <w:rPr>
                <w:rFonts w:ascii="Century" w:hAnsi="Century"/>
              </w:rPr>
              <w:t>電話番号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105" w:hanging="0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氏名　　　　　　　　電話</w:t>
            </w:r>
            <w:r>
              <w:rPr>
                <w:rFonts w:ascii="Century" w:hAnsi="Century"/>
                <w:sz w:val="20"/>
              </w:rPr>
              <w:t>(</w:t>
            </w:r>
            <w:r>
              <w:rPr>
                <w:rFonts w:ascii="Century" w:hAnsi="Century"/>
                <w:sz w:val="20"/>
              </w:rPr>
              <w:t>　　　　　　　　</w:t>
            </w:r>
            <w:r>
              <w:rPr>
                <w:rFonts w:ascii="Century" w:hAnsi="Century"/>
                <w:sz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計資格の内容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ascii="Century" w:hAnsi="Century"/>
                <w:spacing w:val="-10"/>
              </w:rPr>
              <w:t>　設計者の主たる略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entury" w:hAnsi="Century"/>
                <w:spacing w:val="-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4450</wp:posOffset>
                      </wp:positionV>
                      <wp:extent cx="838200" cy="733425"/>
                      <wp:effectExtent l="0" t="0" r="8731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33320"/>
                                <a:chOff x="0" y="0"/>
                                <a:chExt cx="838080" cy="73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808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最終学歴及び卒業年次並びに主な職歴を記入してくだ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38160"/>
                                  <a:ext cx="800280" cy="657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3.5pt;width:66pt;height:57.75pt" coordorigin="400,70" coordsize="1320,1155">
                      <v:shape id="shape_0" stroked="f" o:allowincell="t" style="position:absolute;left:400;top:70;width:1319;height:1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終学歴及び卒業年次並びに主な職歴を記入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7;top:130;width:1259;height:103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Century" w:hAnsi="Century"/>
                <w:spacing w:val="-10"/>
              </w:rPr>
            </w:pPr>
            <w:r>
              <w:rPr>
                <w:rFonts w:ascii="Century" w:hAnsi="Century"/>
                <w:spacing w:val="-1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48" w:hanging="44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  <w:w w:val="66"/>
                <w:kern w:val="0"/>
              </w:rPr>
              <w:t>工事施行者の住所</w:t>
            </w: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ind w:left="315" w:hanging="0"/>
              <w:rPr/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氏名および電話番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氏名</w:t>
            </w:r>
          </w:p>
        </w:tc>
      </w:tr>
      <w:tr>
        <w:trPr>
          <w:trHeight w:val="2012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添付図書等目次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57" w:hanging="357"/>
              <w:rPr>
                <w:rFonts w:ascii="Century" w:hAnsi="Century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9050</wp:posOffset>
                      </wp:positionV>
                      <wp:extent cx="882015" cy="282575"/>
                      <wp:effectExtent l="0" t="0" r="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282600"/>
                                <a:chOff x="0" y="0"/>
                                <a:chExt cx="882000" cy="28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2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　　　　 　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,500　　　 10,0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12132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231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1.5pt;width:69.45pt;height:22.25pt" coordorigin="1797,30" coordsize="1389,445">
                      <v:shape id="shape_0" stroked="f" o:allowincell="t" style="position:absolute;left:1797;top:30;width:138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　　　　 　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,500　　　 10,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6,221" to="2244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6,224" to="3051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/>
                <w:sz w:val="16"/>
              </w:rPr>
              <w:t>位　　置　　図…（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　　　～　　　　の縮尺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Century" w:hAnsi="Century"/>
                <w:sz w:val="16"/>
              </w:rPr>
              <w:t>字　図（公図）…（里道、水路を明示のこと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5890</wp:posOffset>
                      </wp:positionV>
                      <wp:extent cx="2393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0.7pt" to="111.1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5890</wp:posOffset>
                      </wp:positionV>
                      <wp:extent cx="24955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0.7pt" to="148.6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/>
                <w:sz w:val="16"/>
              </w:rPr>
              <w:t>現　　況　　図…（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　　　～　　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の縮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3335</wp:posOffset>
                      </wp:positionV>
                      <wp:extent cx="882015" cy="2825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160"/>
                                    <w:ind w:firstLine="120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160"/>
                                    <w:ind w:first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00</w:t>
                                  </w:r>
                                  <w:r>
                                    <w:rPr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2"/>
                                    </w:rPr>
                                    <w:t>1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2.25pt;mso-wrap-distance-left:9.05pt;mso-wrap-distance-right:9.05pt;mso-wrap-distance-top:0pt;mso-wrap-distance-bottom:0pt;margin-top:1.05pt;mso-position-vertical-relative:text;margin-left: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ind w:firstLine="120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2"/>
                              </w:rPr>
                              <w:t xml:space="preserve">　　　　　 </w:t>
                            </w:r>
                            <w:r>
                              <w:rPr>
                                <w:rFonts w:cs="ＭＳ 明朝;MS Mincho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ind w:first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00</w:t>
                            </w:r>
                            <w:r>
                              <w:rPr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sz w:val="12"/>
                              </w:rPr>
                              <w:t>1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57" w:hanging="35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430</wp:posOffset>
                      </wp:positionV>
                      <wp:extent cx="882015" cy="282575"/>
                      <wp:effectExtent l="0" t="0" r="0" b="1219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282600"/>
                                <a:chOff x="0" y="0"/>
                                <a:chExt cx="882000" cy="28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2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　　　　　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　　　　1,0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1231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23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5pt;margin-top:0.9pt;width:69.45pt;height:22.25pt" coordorigin="1773,18" coordsize="1389,445">
                      <v:shape id="shape_0" stroked="f" o:allowincell="t" style="position:absolute;left:1773;top:18;width:138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　　　　　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　　　　1,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39,212" to="228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212" to="2964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/>
                <w:sz w:val="16"/>
              </w:rPr>
              <w:t>土地利用計画図…（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　　　～　　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の縮尺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357" w:hanging="35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15</wp:posOffset>
                      </wp:positionV>
                      <wp:extent cx="882015" cy="282575"/>
                      <wp:effectExtent l="0" t="0" r="0" b="1219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282600"/>
                                <a:chOff x="0" y="0"/>
                                <a:chExt cx="882000" cy="28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2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　　　　　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　　　　1,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1231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23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1.45pt;width:69.45pt;height:22.25pt" coordorigin="1777,29" coordsize="1389,445">
                      <v:shape id="shape_0" stroked="f" o:allowincell="t" style="position:absolute;left:1777;top:29;width:138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　　　　　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　　　　1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43,223" to="2287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6,223" to="2968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/>
                <w:sz w:val="16"/>
              </w:rPr>
              <w:t>造成計画平面図…（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　　　～　　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の縮尺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780</wp:posOffset>
                      </wp:positionV>
                      <wp:extent cx="882015" cy="282575"/>
                      <wp:effectExtent l="0" t="0" r="0" b="1219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282600"/>
                                <a:chOff x="0" y="0"/>
                                <a:chExt cx="882000" cy="28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2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　　　　　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left="360"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　　　　1,0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1231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23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1.4pt;width:69.45pt;height:22.25pt" coordorigin="2244,28" coordsize="1389,445">
                      <v:shape id="shape_0" stroked="f" o:allowincell="t" style="position:absolute;left:2244;top:28;width:1388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12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　　　　　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firstLine="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　　　　1,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0,222" to="275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3,222" to="343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排水施設計画平面図　…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～　　　の縮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現況地番</w:t>
            </w:r>
            <w:r>
              <w:rPr>
                <w:kern w:val="0"/>
                <w:sz w:val="16"/>
              </w:rPr>
              <w:t>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sz w:val="16"/>
              </w:rPr>
              <w:t>給　水　計　画　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その他の必要</w:t>
            </w:r>
            <w:r>
              <w:rPr>
                <w:spacing w:val="4"/>
                <w:kern w:val="0"/>
                <w:sz w:val="16"/>
              </w:rPr>
              <w:t>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/>
            </w:pPr>
            <w:r>
              <w:rPr>
                <w:sz w:val="16"/>
              </w:rPr>
              <w:t>宅地開発計画説明書　…別紙（様式</w:t>
            </w: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</w:tr>
      <w:tr>
        <w:trPr>
          <w:trHeight w:val="857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78"/>
                <w:kern w:val="0"/>
                <w:sz w:val="16"/>
              </w:rPr>
              <w:t>受付処理</w:t>
            </w:r>
            <w:r>
              <w:rPr>
                <w:spacing w:val="5"/>
                <w:w w:val="78"/>
                <w:kern w:val="0"/>
                <w:sz w:val="16"/>
              </w:rPr>
              <w:t>欄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9:00Z</dcterms:created>
  <dc:creator>加藤</dc:creator>
  <dc:description/>
  <cp:keywords/>
  <dc:language>en-US</dc:language>
  <cp:lastModifiedBy>松浦 直樹</cp:lastModifiedBy>
  <cp:lastPrinted>2025-07-03T14:18:00Z</cp:lastPrinted>
  <dcterms:modified xsi:type="dcterms:W3CDTF">2025-07-03T05:18:00Z</dcterms:modified>
  <cp:revision>7</cp:revision>
  <dc:subject/>
  <dc:title>別記様式第2（第16条関係）</dc:title>
</cp:coreProperties>
</file>