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22"/>
        </w:rPr>
        <w:t>「ＳＮＳ等を活用したひとり親家庭等オンライン就業支援事業運営業務」企画提案応募申込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96"/>
          <w:kern w:val="0"/>
          <w:sz w:val="2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広　島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所（所在地）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応募事業者等の概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0"/>
        <w:gridCol w:w="5852"/>
      </w:tblGrid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務所の所在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設立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職名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内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人（うち正社員　　　　　人）</w:t>
            </w:r>
          </w:p>
        </w:tc>
      </w:tr>
    </w:tbl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必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（様式第５号）</w:t>
      </w:r>
    </w:p>
    <w:p>
      <w:pPr>
        <w:pStyle w:val="Normal"/>
        <w:ind w:left="48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任意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内容を説明するために必要な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４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の概要・事業内容等を説明するために必要な資料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5:00Z</dcterms:created>
  <dc:creator>82094</dc:creator>
  <dc:description/>
  <cp:keywords/>
  <dc:language>en-US</dc:language>
  <cp:lastModifiedBy>下條 智紀</cp:lastModifiedBy>
  <cp:lastPrinted>2025-05-20T19:38:00Z</cp:lastPrinted>
  <dcterms:modified xsi:type="dcterms:W3CDTF">2025-05-20T10:38:00Z</dcterms:modified>
  <cp:revision>15</cp:revision>
  <dc:subject/>
  <dc:title>（様式１号）</dc:title>
</cp:coreProperties>
</file>