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94665</wp:posOffset>
                </wp:positionV>
                <wp:extent cx="12909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6pt;mso-wrap-distance-left:9.05pt;mso-wrap-distance-right:9.05pt;mso-wrap-distance-top:0pt;mso-wrap-distance-bottom:0pt;margin-top:-38.9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月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　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基本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ＳＮＳ等を活用したひとり親家庭等オンライン就業支援事業運営業務」の企画提案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10" w:firstLine="90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bookmarkStart w:id="0" w:name="_Hlk94097820"/>
      <w:bookmarkEnd w:id="0"/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9300</wp:posOffset>
                </wp:positionH>
                <wp:positionV relativeFrom="paragraph">
                  <wp:posOffset>24765</wp:posOffset>
                </wp:positionV>
                <wp:extent cx="5178425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49.05pt;mso-wrap-distance-left:9.05pt;mso-wrap-distance-right:9.05pt;mso-wrap-distance-top:0pt;mso-wrap-distance-bottom:0pt;margin-top:1.95pt;mso-position-vertical-relative:text;margin-left:59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　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bookmarkStart w:id="1" w:name="_Hlk94097820"/>
      <w:bookmarkEnd w:id="1"/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　ＳＮＳ等を活用したひとり親家庭等オンライン就業支援事業運営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-76.6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91"/>
        <w:gridCol w:w="329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4:00Z</dcterms:created>
  <dc:creator>財政局契約部</dc:creator>
  <dc:description/>
  <cp:keywords/>
  <dc:language>en-US</dc:language>
  <cp:lastModifiedBy>下條 智紀</cp:lastModifiedBy>
  <cp:lastPrinted>2025-05-19T13:34:00Z</cp:lastPrinted>
  <dcterms:modified xsi:type="dcterms:W3CDTF">2025-05-19T04:34:00Z</dcterms:modified>
  <cp:revision>2</cp:revision>
  <dc:subject/>
  <dc:title/>
</cp:coreProperties>
</file>