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商号又は名称：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業務実績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方公共団体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件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から</w:t>
            </w:r>
          </w:p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まで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金額（税込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　　　　　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65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の概要等</w:t>
            </w:r>
          </w:p>
          <w:p>
            <w:pPr>
              <w:pStyle w:val="Normal"/>
              <w:ind w:left="252" w:hanging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導入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者（自治体）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</w:t>
            </w:r>
          </w:p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上記で業務の概要等を記入いただいた団体を除く、何団体で導入実績があるか記入すること。）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　政令指定都市の実績を優先して記載すること。政令指定都市の実績がない場合は、政令指定都市以外の地方公共団体の実績を記載すること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地方公共団体名について、守秘義務により記載できない場合には、可能な範囲で記載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8"/>
      </w:rPr>
      <w:t>（様式</w:t>
    </w:r>
    <w:r>
      <w:rPr>
        <w:rFonts w:cs="ＭＳ 明朝;MS Mincho" w:ascii="ＭＳ 明朝;MS Mincho" w:hAnsi="ＭＳ 明朝;MS Mincho"/>
        <w:sz w:val="24"/>
        <w:szCs w:val="28"/>
      </w:rPr>
      <w:t>4</w:t>
    </w:r>
    <w:r>
      <w:rPr>
        <w:rFonts w:ascii="ＭＳ 明朝;MS Mincho" w:hAnsi="ＭＳ 明朝;MS Mincho" w:cs="ＭＳ 明朝;MS Mincho"/>
        <w:sz w:val="24"/>
        <w:szCs w:val="2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3:41:00Z</dcterms:created>
  <dc:creator>升岡 俊平</dc:creator>
  <dc:description/>
  <cp:keywords/>
  <dc:language>en-US</dc:language>
  <cp:lastModifiedBy>片山 竜士</cp:lastModifiedBy>
  <cp:lastPrinted>2025-04-24T22:27:00Z</cp:lastPrinted>
  <dcterms:modified xsi:type="dcterms:W3CDTF">2025-04-24T13:28:00Z</dcterms:modified>
  <cp:revision>5</cp:revision>
  <dc:subject/>
  <dc:title/>
</cp:coreProperties>
</file>