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/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契約書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８月２７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広島市防災行政無線通信機器で使用する通信回線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契約書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契約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契約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岡嵜 晃久</cp:lastModifiedBy>
  <cp:lastPrinted>2021-11-09T13:36:00Z</cp:lastPrinted>
  <dcterms:modified xsi:type="dcterms:W3CDTF">2025-06-20T06:05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