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spacing w:val="2"/>
        </w:rPr>
        <w:t>広島市防災行政無線通信機器で使用する通信回線</w:t>
      </w:r>
      <w:r>
        <w:rPr/>
        <w:t>（</w:t>
      </w:r>
      <w:r>
        <w:rPr>
          <w:color w:val="000000"/>
        </w:rPr>
        <w:t>令和７年８月２７日開札</w:t>
      </w:r>
      <w:r>
        <w:rPr/>
        <w:t>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岡嵜 晃久</cp:lastModifiedBy>
  <cp:lastPrinted>2021-11-09T13:54:00Z</cp:lastPrinted>
  <dcterms:modified xsi:type="dcterms:W3CDTF">2025-06-23T04:27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