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259715</wp:posOffset>
                </wp:positionV>
                <wp:extent cx="20548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区役所地域起こし推進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7pt;mso-wrap-distance-left:9.05pt;mso-wrap-distance-right:9.05pt;mso-wrap-distance-top:0pt;mso-wrap-distance-bottom:0pt;margin-top:-20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各区役所地域起こし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様式第１号（広島市防災訓練補助金交付要綱第８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広島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申請者  住　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trike/>
          <w:spacing w:val="0"/>
        </w:rPr>
      </w:pPr>
      <w:r>
        <w:rPr>
          <w:rFonts w:cs="ＭＳ 明朝;MS Mincho" w:ascii="ＭＳ 明朝;MS Mincho" w:hAnsi="ＭＳ 明朝;MS Mincho"/>
          <w:strike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77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</w:rPr>
        <w:t>広島市防災訓練補助金交付申請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広島市防災訓練補助金の交付を受けたいので、下記のとおり申請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計画（実施する防災訓練の概要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訓練日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（　　）　　　時　　分　～　　時　　分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74625</wp:posOffset>
                </wp:positionV>
                <wp:extent cx="5453380" cy="587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58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65pt;margin-top:13.75pt;width:429.35pt;height:4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（　　）　　　時　　分　～　　時　　分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※）複数日にわたり、訓練を実施する場合は、上段に初回、下段に最終回の訓練日時を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それぞれ記入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訓練実施場所</w:t>
      </w:r>
      <w:r>
        <w:rPr>
          <w:rFonts w:ascii="ＭＳ 明朝;MS Mincho" w:hAnsi="ＭＳ 明朝;MS Mincho" w:cs="ＭＳ 明朝;MS Mincho"/>
        </w:rPr>
        <w:t>（主な訓練実施場所となる施設等の名称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⑶　訓練種別（該当する訓練種別にチェック）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訓練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定避難所運営訓練（情報収集・伝達訓練、給食・給水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応急訓練（消火訓練、水防訓練、救出・救護訓練、ＡＥＤ操作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防災意識啓発活動（避難所宿泊訓練、水害碑巡り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⑷　参加予定人数　</w:t>
      </w:r>
      <w:r>
        <w:rPr>
          <w:rFonts w:ascii="ＭＳ 明朝;MS Mincho" w:hAnsi="ＭＳ 明朝;MS Mincho" w:cs="ＭＳ 明朝;MS Mincho"/>
          <w:sz w:val="24"/>
          <w:u w:val="single"/>
        </w:rPr>
        <w:t>　　　　人（うち、避難行動要支援者　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主な訓練実施場所で実施する訓練に参加する人数を記入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複数日にわたり訓練を実施する場合には、延べ人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⑸　防災訓練の計画作成に携わった防災士等の氏名（複数名の記入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6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氏名）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予算書（訓練経費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5"/>
        <w:gridCol w:w="49"/>
        <w:gridCol w:w="518"/>
        <w:gridCol w:w="1418"/>
        <w:gridCol w:w="1417"/>
        <w:gridCol w:w="1985"/>
        <w:gridCol w:w="3969"/>
        <w:gridCol w:w="123"/>
      </w:tblGrid>
      <w:tr>
        <w:trPr>
          <w:trHeight w:val="664" w:hRule="exact"/>
          <w:cantSplit w:val="true"/>
        </w:trPr>
        <w:tc>
          <w:tcPr>
            <w:tcW w:w="1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5" w:before="181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１）収　入　　　　　　　　　　　　　　　　　　　　　　　　　　　　　　（単位：円）</w:t>
            </w:r>
          </w:p>
        </w:tc>
      </w:tr>
      <w:tr>
        <w:trPr>
          <w:trHeight w:val="66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防災訓練補助金</w:t>
            </w:r>
          </w:p>
          <w:p>
            <w:pPr>
              <w:pStyle w:val="Normal"/>
              <w:jc w:val="center"/>
              <w:rPr/>
            </w:pPr>
            <w:r>
              <w:rPr/>
              <w:t>（申請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会　費　等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補助金　</w:t>
            </w:r>
            <w:r>
              <w:rPr>
                <w:sz w:val="18"/>
              </w:rPr>
              <w:t>※ア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２）支　出</w:t>
            </w:r>
          </w:p>
        </w:tc>
      </w:tr>
      <w:tr>
        <w:trPr>
          <w:trHeight w:val="67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災訓練経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耐久資機材を除く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機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イ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１）※アについては、該当するものがあれば、申請中又は予定のものを含めて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２）※イについては金額を一致させてください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（注３）補助金で資機材を購入する場合は、防災訓練で直接使用することとし、第三者には譲渡しないでください。</w:t>
            </w:r>
          </w:p>
          <w:p>
            <w:pPr>
              <w:pStyle w:val="Normal"/>
              <w:ind w:left="720" w:hanging="7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5:00Z</dcterms:created>
  <dc:creator>5803200</dc:creator>
  <dc:description/>
  <cp:keywords/>
  <dc:language>en-US</dc:language>
  <cp:lastModifiedBy>広谷 大貴</cp:lastModifiedBy>
  <cp:lastPrinted>2025-03-14T15:29:00Z</cp:lastPrinted>
  <dcterms:modified xsi:type="dcterms:W3CDTF">2025-03-26T09:19:00Z</dcterms:modified>
  <cp:revision>84</cp:revision>
  <dc:subject/>
  <dc:title>表形式</dc:title>
</cp:coreProperties>
</file>