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81330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7.9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kern w:val="0"/>
          <w:sz w:val="24"/>
          <w:szCs w:val="24"/>
        </w:rPr>
        <w:t>住　　所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right="-56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right="-56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職　</w:t>
      </w:r>
    </w:p>
    <w:p>
      <w:pPr>
        <w:pStyle w:val="Normal"/>
        <w:spacing w:lineRule="exact" w:line="400"/>
        <w:ind w:right="-567" w:firstLine="408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剪定枝等配付申請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「被爆樹木の再生利用の取組」を実施したいので、関係書類を添えて、剪定枝等の配付を申請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ind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１　取組の名称</w:t>
      </w:r>
    </w:p>
    <w:p>
      <w:pPr>
        <w:pStyle w:val="Style19"/>
        <w:spacing w:lineRule="exact" w:line="400"/>
        <w:ind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Style19"/>
        <w:spacing w:lineRule="exact" w:line="400"/>
        <w:ind w:right="109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exact" w:line="400"/>
        <w:ind w:right="109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実施主体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>
          <w:trHeight w:val="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主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氏名・団体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67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役職・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のみ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役職・氏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のみ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</w:t>
            </w:r>
          </w:p>
        </w:tc>
      </w:tr>
      <w:tr>
        <w:trPr>
          <w:trHeight w:val="4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</w:t>
            </w:r>
          </w:p>
        </w:tc>
      </w:tr>
      <w:tr>
        <w:trPr>
          <w:trHeight w:val="4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概要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のみ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spacing w:lineRule="exact" w:line="400"/>
        <w:ind w:right="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400"/>
        <w:ind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Style19"/>
        <w:spacing w:lineRule="exact" w:line="400"/>
        <w:ind w:right="109" w:firstLine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実施計画書</w:t>
      </w:r>
    </w:p>
    <w:p>
      <w:pPr>
        <w:pStyle w:val="Style19"/>
        <w:spacing w:lineRule="exact" w:line="400"/>
        <w:ind w:right="109" w:firstLine="24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その他参考となる資料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31:00Z</dcterms:created>
  <dc:creator>広島市</dc:creator>
  <dc:description/>
  <cp:keywords/>
  <dc:language>en-US</dc:language>
  <cp:lastModifiedBy>釣谷 幸太郎</cp:lastModifiedBy>
  <cp:lastPrinted>2019-08-08T16:18:00Z</cp:lastPrinted>
  <dcterms:modified xsi:type="dcterms:W3CDTF">2024-12-25T00:43:00Z</dcterms:modified>
  <cp:revision>12</cp:revision>
  <dc:subject/>
  <dc:title>旧　庁　舎　被　爆　石　譲　与　申　請　書</dc:title>
</cp:coreProperties>
</file>