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安佐南工場破砕施設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２０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安佐南工場破砕施設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２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２０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７年３月１７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安佐南工場破砕施設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中村 拓司</cp:lastModifiedBy>
  <cp:lastPrinted>2024-11-15T15:10:00Z</cp:lastPrinted>
  <dcterms:modified xsi:type="dcterms:W3CDTF">2025-03-04T07:24:00Z</dcterms:modified>
  <cp:revision>29</cp:revision>
  <dc:subject/>
  <dc:title>入札書</dc:title>
</cp:coreProperties>
</file>