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60"/>
        <w:ind w:left="27" w:right="-28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５）</w:t>
      </w:r>
    </w:p>
    <w:p>
      <w:pPr>
        <w:pStyle w:val="Style24"/>
        <w:ind w:right="215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4"/>
        <w:ind w:right="215" w:hanging="0"/>
        <w:jc w:val="right"/>
        <w:rPr/>
      </w:pPr>
      <w:r>
        <w:rPr>
          <w:sz w:val="24"/>
        </w:rPr>
        <w:t>令和　　年　　月　　日　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広島市長　松井　一實　様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23"/>
        <w:ind w:firstLine="4268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napToGrid w:val="false"/>
        <w:spacing w:lineRule="auto" w:line="360"/>
        <w:ind w:left="865" w:right="-28" w:hanging="73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プロポーザル辞退届</w:t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1" w:right="-28" w:hanging="0"/>
        <w:rPr/>
      </w:pPr>
      <w:r>
        <w:rPr>
          <w:rFonts w:ascii="ＭＳ 明朝;MS Mincho" w:hAnsi="ＭＳ 明朝;MS Mincho" w:cs="ＭＳ 明朝;MS Mincho" w:eastAsia="ＭＳ 明朝;MS Mincho"/>
        </w:rPr>
        <w:t>　都合により、令和　年　月　日付けで提出した「令和７年度ウォーカブルな可部旧街道に係る検討支援業務」に係る</w:t>
      </w:r>
      <w:r>
        <w:rPr/>
        <w:t>プロポーザルの参加を取りやめます。</w:t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09:00Z</dcterms:created>
  <dc:creator>82094</dc:creator>
  <dc:description/>
  <cp:keywords/>
  <dc:language>en-US</dc:language>
  <cp:lastModifiedBy>加茂 麻紗子</cp:lastModifiedBy>
  <cp:lastPrinted>2025-01-28T10:50:00Z</cp:lastPrinted>
  <dcterms:modified xsi:type="dcterms:W3CDTF">2025-02-06T04:09:00Z</dcterms:modified>
  <cp:revision>2</cp:revision>
  <dc:subject/>
  <dc:title>（様式１号）</dc:title>
</cp:coreProperties>
</file>