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しごとの相談カフェ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roh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運営業務」企画提案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広　島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所（所在地）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ind w:firstLine="467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ことについて、次のとおり関係書類を添付して応募します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/>
      </w:pPr>
      <w:r>
        <w:rPr/>
        <w:t>１　応募事業者等の概要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0"/>
        <w:gridCol w:w="5852"/>
      </w:tblGrid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務所の所在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名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設立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職名・名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種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事業内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人（うち正社員　　　　　人）</w:t>
            </w:r>
          </w:p>
        </w:tc>
      </w:tr>
      <w:tr>
        <w:trPr>
          <w:trHeight w:val="492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札参加資格の業者番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</w:tbl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添付書類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必須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（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Normal"/>
        <w:ind w:left="48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任意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内容を説明するために必要な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の概要・事業内容等を説明するために必要な資料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9:00Z</dcterms:created>
  <dc:creator>82094</dc:creator>
  <dc:description/>
  <cp:keywords/>
  <dc:language>en-US</dc:language>
  <cp:lastModifiedBy>大神 夏実</cp:lastModifiedBy>
  <cp:lastPrinted>2022-01-26T14:55:00Z</cp:lastPrinted>
  <dcterms:modified xsi:type="dcterms:W3CDTF">2025-01-28T04:30:00Z</dcterms:modified>
  <cp:revision>3</cp:revision>
  <dc:subject/>
  <dc:title>（様式１号）</dc:title>
</cp:coreProperties>
</file>