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中野出張所及び中野公民館ほか２施設で使用する電気（令和７年２月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6:00Z</dcterms:created>
  <dc:creator>情報システム課</dc:creator>
  <dc:description/>
  <cp:keywords/>
  <dc:language>en-US</dc:language>
  <cp:lastModifiedBy>池田 颯</cp:lastModifiedBy>
  <cp:lastPrinted>2025-01-06T15:26:00Z</cp:lastPrinted>
  <dcterms:modified xsi:type="dcterms:W3CDTF">2025-01-21T04:13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