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特殊の関係のある者等に係る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7360</wp:posOffset>
                </wp:positionH>
                <wp:positionV relativeFrom="paragraph">
                  <wp:posOffset>-469900</wp:posOffset>
                </wp:positionV>
                <wp:extent cx="91567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Cs w:val="16"/>
                              </w:rPr>
                              <w:t>様式例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1pt;height:25.35pt;mso-wrap-distance-left:9.05pt;mso-wrap-distance-right:9.05pt;mso-wrap-distance-top:0pt;mso-wrap-distance-bottom:0pt;margin-top:-37pt;mso-position-vertical-relative:text;margin-left:43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Cs w:val="16"/>
                        </w:rPr>
                        <w:t>様式例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61595</wp:posOffset>
                </wp:positionV>
                <wp:extent cx="1139190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いずれかを◯で囲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8pt;mso-wrap-distance-left:9.05pt;mso-wrap-distance-right:9.05pt;mso-wrap-distance-top:0pt;mso-wrap-distance-bottom:0pt;margin-top:4.85pt;mso-position-vertical-relative:text;margin-left:20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いずれかを◯で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，社会福祉法人○○○○○○の 評議員・役員（理事・監事）に就任する予定ですが，次のとおり申し立て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2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社会福祉法人○○○○○の評議員及び役員（理事・監事）に配偶者又は３親等以内の親族は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　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２）　有　→　役職・氏名（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2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社会福祉法人○○○○○の評議員及び役員（理事・監事）に下表①から⑤の関係のある者は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　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２）　有　→　役職・氏名（関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団体名役職等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2" w:hanging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他の社会福祉法人の評議員・役員（理事・監事）に就任し，又は，他の社会福祉法人で職員として勤務し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　有　→　社会福祉法人名（役職）　　　　　　</w:t>
      </w:r>
    </w:p>
    <w:p>
      <w:pPr>
        <w:pStyle w:val="Normal"/>
        <w:ind w:left="19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名（役職）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　島　市　長　　様</w:t>
      </w:r>
    </w:p>
    <w:p>
      <w:pPr>
        <w:pStyle w:val="Normal"/>
        <w:ind w:firstLine="5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6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立人　氏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183515</wp:posOffset>
                </wp:positionV>
                <wp:extent cx="6491605" cy="2628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pt;margin-top:14.45pt;width:511.1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【参考】厚生労働省令で定める特殊の関係がある者</w:t>
      </w:r>
    </w:p>
    <w:p>
      <w:pPr>
        <w:pStyle w:val="Normal"/>
        <w:spacing w:lineRule="exact" w:line="24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　事実上婚姻関係にある者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　申立人の使用人及び申立人の金銭等で生計を維持している者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　②の配偶者</w:t>
      </w:r>
    </w:p>
    <w:p>
      <w:pPr>
        <w:pStyle w:val="Normal"/>
        <w:spacing w:lineRule="exact" w:line="24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　①～②の３親等以内の親族で生計を同一にする者</w:t>
      </w:r>
    </w:p>
    <w:p>
      <w:pPr>
        <w:pStyle w:val="Normal"/>
        <w:spacing w:lineRule="exact" w:line="240"/>
        <w:ind w:left="428" w:hanging="211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 xml:space="preserve">　申立人が役員等となっている団体（医療法人，株式会社等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  <w:u w:val="single"/>
        </w:rPr>
        <w:t>※社会福祉法人を除く。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）の役員等</w:t>
      </w:r>
    </w:p>
    <w:p>
      <w:pPr>
        <w:pStyle w:val="Normal"/>
        <w:spacing w:lineRule="exact" w:line="240"/>
        <w:ind w:left="434" w:hanging="0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又は職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124460</wp:posOffset>
                </wp:positionV>
                <wp:extent cx="562610" cy="84455"/>
                <wp:effectExtent l="6350" t="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l1050,0e" stroked="t" o:allowincell="f" style="position:absolute;margin-left:230.55pt;margin-top:9.8pt;width:44.25pt;height:6.6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3535</wp:posOffset>
                </wp:positionH>
                <wp:positionV relativeFrom="paragraph">
                  <wp:posOffset>125095</wp:posOffset>
                </wp:positionV>
                <wp:extent cx="685800" cy="57785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stroked="t" o:allowincell="f" style="position:absolute;margin-left:-127.05pt;margin-top:9.85pt;width:53.9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1160</wp:posOffset>
                </wp:positionH>
                <wp:positionV relativeFrom="paragraph">
                  <wp:posOffset>125095</wp:posOffset>
                </wp:positionV>
                <wp:extent cx="695325" cy="85090"/>
                <wp:effectExtent l="6985" t="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130.8pt;margin-top:9.85pt;width:54.7pt;height:6.6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025</wp:posOffset>
                </wp:positionH>
                <wp:positionV relativeFrom="paragraph">
                  <wp:posOffset>54610</wp:posOffset>
                </wp:positionV>
                <wp:extent cx="564515" cy="2622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1"/>
                              </w:rPr>
                              <w:t>申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.8pt;height:22pt;mso-wrap-distance-left:9.05pt;mso-wrap-distance-right:9.05pt;mso-wrap-distance-top:0pt;mso-wrap-distance-bottom:0pt;margin-top:4.3pt;mso-position-vertical-relative:text;margin-left:185.75pt;mso-position-horizontal-relative:text">
                <v:shadow on="t" color="#7F7F7F" offset="1.35pt,1.35pt"/>
                <v:fill type="gradient" angle="-180" color2="#999999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2"/>
                          <w:szCs w:val="21"/>
                        </w:rPr>
                        <w:t>申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115570</wp:posOffset>
                </wp:positionV>
                <wp:extent cx="1529715" cy="203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事実上婚姻関係にあ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6pt;mso-wrap-distance-left:9.05pt;mso-wrap-distance-right:9.05pt;mso-wrap-distance-top:0pt;mso-wrap-distance-bottom:0pt;margin-top:9.1pt;mso-position-vertical-relative:text;margin-left:2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事実上婚姻関係にあ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25</wp:posOffset>
                </wp:positionH>
                <wp:positionV relativeFrom="paragraph">
                  <wp:posOffset>57785</wp:posOffset>
                </wp:positionV>
                <wp:extent cx="1276985" cy="32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団　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医療法人，株式会社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5.2pt;mso-wrap-distance-left:9.05pt;mso-wrap-distance-right:9.05pt;mso-wrap-distance-top:0pt;mso-wrap-distance-bottom:0pt;margin-top:4.55pt;mso-position-vertical-relative:text;margin-left: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団　体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医療法人，株式会社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91"/>
        <w:rPr>
          <w:rFonts w:ascii="ＭＳ ゴシック;MS Gothic" w:hAnsi="ＭＳ ゴシック;MS Gothic" w:eastAsia="ＭＳ ゴシック;MS Gothic" w:cs="ＭＳ ゴシック;MS Gothic"/>
          <w:color w:val="FF0000"/>
          <w:spacing w:val="12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020</wp:posOffset>
                </wp:positionH>
                <wp:positionV relativeFrom="paragraph">
                  <wp:posOffset>87630</wp:posOffset>
                </wp:positionV>
                <wp:extent cx="317500" cy="552450"/>
                <wp:effectExtent l="5715" t="3175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.9pt" to="87.55pt,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111125</wp:posOffset>
                </wp:positionV>
                <wp:extent cx="254000" cy="528955"/>
                <wp:effectExtent l="6350" t="3175" r="635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8.75pt" to="136.45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9925</wp:posOffset>
                </wp:positionH>
                <wp:positionV relativeFrom="paragraph">
                  <wp:posOffset>635</wp:posOffset>
                </wp:positionV>
                <wp:extent cx="580390" cy="10179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603">
                              <a:moveTo>
                                <a:pt x="0" y="0"/>
                              </a:moveTo>
                              <a:lnTo>
                                <a:pt x="764" y="876"/>
                              </a:lnTo>
                              <a:lnTo>
                                <a:pt x="0" y="1227"/>
                              </a:lnTo>
                              <a:lnTo>
                                <a:pt x="914" y="1603"/>
                              </a:ln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1603" path="m0,0l764,876l0,1227l914,1603l0,1027e" stroked="t" o:allowincell="f" style="position:absolute;margin-left:-152.75pt;margin-top:0pt;width:45.65pt;height:8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955</wp:posOffset>
                </wp:positionH>
                <wp:positionV relativeFrom="paragraph">
                  <wp:posOffset>111125</wp:posOffset>
                </wp:positionV>
                <wp:extent cx="1270" cy="52451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65pt;margin-top:8.75pt;width:0.05pt;height:41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99060</wp:posOffset>
                </wp:positionV>
                <wp:extent cx="1270" cy="15621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7.8pt;width:0.1pt;height:12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12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3330</wp:posOffset>
                </wp:positionH>
                <wp:positionV relativeFrom="paragraph">
                  <wp:posOffset>338455</wp:posOffset>
                </wp:positionV>
                <wp:extent cx="405765" cy="5803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914">
                              <a:moveTo>
                                <a:pt x="0" y="0"/>
                              </a:moveTo>
                              <a:lnTo>
                                <a:pt x="639" y="9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914" path="m0,0l639,914e" stroked="t" o:allowincell="f" style="position:absolute;margin-left:597.9pt;margin-top:26.65pt;width:31.9pt;height:4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0460</wp:posOffset>
                </wp:positionH>
                <wp:positionV relativeFrom="paragraph">
                  <wp:posOffset>826135</wp:posOffset>
                </wp:positionV>
                <wp:extent cx="299720" cy="45085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stroked="t" o:allowincell="f" style="position:absolute;margin-left:589.8pt;margin-top:65.05pt;width:23.5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8545</wp:posOffset>
                </wp:positionH>
                <wp:positionV relativeFrom="paragraph">
                  <wp:posOffset>429895</wp:posOffset>
                </wp:positionV>
                <wp:extent cx="508635" cy="4508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stroked="t" o:allowincell="f" style="position:absolute;margin-left:583.35pt;margin-top:33.85pt;width:40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3330</wp:posOffset>
                </wp:positionH>
                <wp:positionV relativeFrom="paragraph">
                  <wp:posOffset>648335</wp:posOffset>
                </wp:positionV>
                <wp:extent cx="4464685" cy="6019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6508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51.05pt;width:351.45pt;height:47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560705</wp:posOffset>
                </wp:positionV>
                <wp:extent cx="44577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44.15pt;width:35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685165</wp:posOffset>
                </wp:positionV>
                <wp:extent cx="1270" cy="18669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53.95pt;width:0.05pt;height:14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415290</wp:posOffset>
                </wp:positionV>
                <wp:extent cx="734060" cy="279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職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2pt;mso-wrap-distance-left:9.05pt;mso-wrap-distance-right:9.05pt;mso-wrap-distance-top:0pt;mso-wrap-distance-bottom:0pt;margin-top:32.7pt;mso-position-vertical-relative:text;margin-left: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415290</wp:posOffset>
                </wp:positionV>
                <wp:extent cx="718820" cy="279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役員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32.7pt;mso-position-vertical-relative:text;margin-left:10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役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415290</wp:posOffset>
                </wp:positionV>
                <wp:extent cx="861060" cy="2743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使用人等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1.6pt;mso-wrap-distance-left:9.05pt;mso-wrap-distance-right:9.05pt;mso-wrap-distance-top:0pt;mso-wrap-distance-bottom:0pt;margin-top:32.7pt;mso-position-vertical-relative:text;margin-left:1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使用人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0</wp:posOffset>
                </wp:positionH>
                <wp:positionV relativeFrom="paragraph">
                  <wp:posOffset>420370</wp:posOffset>
                </wp:positionV>
                <wp:extent cx="89408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配偶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18.7pt;mso-wrap-distance-left:9.05pt;mso-wrap-distance-right:9.05pt;mso-wrap-distance-top:0pt;mso-wrap-distance-bottom:0pt;margin-top:33.1pt;mso-position-vertical-relative:text;margin-left:2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配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6005</wp:posOffset>
                </wp:positionH>
                <wp:positionV relativeFrom="paragraph">
                  <wp:posOffset>861695</wp:posOffset>
                </wp:positionV>
                <wp:extent cx="1767205" cy="2108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生計が同一の３親等内の親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6.6pt;mso-wrap-distance-left:9.05pt;mso-wrap-distance-right:9.05pt;mso-wrap-distance-top:0pt;mso-wrap-distance-bottom:0pt;margin-top:67.85pt;mso-position-vertical-relative:text;margin-left:1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生計が同一の３親等内の親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1070</wp:posOffset>
                </wp:positionH>
                <wp:positionV relativeFrom="paragraph">
                  <wp:posOffset>34925</wp:posOffset>
                </wp:positionV>
                <wp:extent cx="1767205" cy="2108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生計が同一の３親等内の親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6.6pt;mso-wrap-distance-left:9.05pt;mso-wrap-distance-right:9.05pt;mso-wrap-distance-top:0pt;mso-wrap-distance-bottom:0pt;margin-top:2.75pt;mso-position-vertical-relative:text;margin-left:2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生計が同一の３親等内の親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510" w:top="1134" w:footer="0" w:bottom="250"/>
      <w:pgNumType w:start="85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4:00Z</dcterms:created>
  <dc:creator/>
  <dc:description/>
  <cp:keywords/>
  <dc:language>en-US</dc:language>
  <cp:lastModifiedBy/>
  <cp:lastPrinted>2017-01-26T11:39:00Z</cp:lastPrinted>
  <dcterms:modified xsi:type="dcterms:W3CDTF">2025-02-27T02:09:00Z</dcterms:modified>
  <cp:revision>8</cp:revision>
  <dc:subject/>
  <dc:title/>
</cp:coreProperties>
</file>