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-367030</wp:posOffset>
                </wp:positionV>
                <wp:extent cx="1208405" cy="238125"/>
                <wp:effectExtent l="5715" t="5080" r="5080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③‐２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80pt;margin-top:-28.9pt;width:95.1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③‐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委任状（設立代表者代理人を選任した場合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sz w:val="24"/>
        </w:rPr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者を、社会福祉法人○○福祉会設立代表者として、同法人の設立に関し必要な権限のうち○○○○○○に係る事項を除く外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設立代表者○○○○と法人との贈与契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福祉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</w:t>
      </w:r>
      <w:r>
        <w:rPr>
          <w:sz w:val="24"/>
        </w:rPr>
        <w:t>（その２　設立代表者代理人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者を、社会福祉法人○○福祉会設立代表者代理人として、同法人の設立に関し必要な権限のうち○○○○○○に係る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設立代表者○○○○と法人との贈与契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福祉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2:00Z</dcterms:created>
  <dc:creator>広島市</dc:creator>
  <dc:description/>
  <cp:keywords/>
  <dc:language>en-US</dc:language>
  <cp:lastModifiedBy/>
  <cp:lastPrinted>2021-01-21T14:19:00Z</cp:lastPrinted>
  <dcterms:modified xsi:type="dcterms:W3CDTF">2021-01-21T06:35:00Z</dcterms:modified>
  <cp:revision>17</cp:revision>
  <dc:subject/>
  <dc:title>委任状（設立代表者に全権委任する場合）</dc:title>
</cp:coreProperties>
</file>