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172085</wp:posOffset>
                </wp:positionV>
                <wp:extent cx="1229995" cy="238125"/>
                <wp:effectExtent l="5715" t="5080" r="5080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⑨－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85pt;margin-top:-13.55pt;width:96.8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⑨－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　土地贈与契約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ind w:left="360" w:right="120" w:hanging="240"/>
              <w:rPr/>
            </w:pPr>
            <w:r>
              <w:rPr/>
              <w:t>　　○○○○（以下「甲」という。）と社会福祉法人○○福祉会設立代表者○○○○（以下「乙」という。）（注１）は、次のとおり贈与契約を締結した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080" w:right="120" w:hanging="960"/>
              <w:rPr/>
            </w:pPr>
            <w:r>
              <w:rPr/>
              <w:t>　第１条　甲は、社会福祉法人○○福祉会の設立が認可されたときは、同法人の基本財産として、下記の土地を同法人に贈与することを約し、乙は、これを承諾した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土地の表示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１　所在地　　　広島市○○区○○町○○丁目○○番地　（注２）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２　地　目　　　宅地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３　面　積　　　○○○○㎡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第２条　甲は、前条による贈与を同法人成立後１週間以内に行わなければならない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080" w:right="120" w:hanging="960"/>
              <w:rPr/>
            </w:pPr>
            <w:r>
              <w:rPr/>
              <w:t>　第３条　社会福祉法人○○福祉会の設立の認可が得られないときは、この契約は無効とし、これより損害が発生した場合、甲は損害の賠償を請求することができない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080" w:right="120" w:hanging="960"/>
              <w:rPr/>
            </w:pPr>
            <w:r>
              <w:rPr/>
              <w:t>　第４条　この契約に定めていない事項については、甲、乙は誠意をもって協議の上決定するものとする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上記契約を証するため、同文２通を作成し、甲、乙署名押印の上、各１通を所持する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　　　　　　　　　　　　　甲　住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　　　　　　　　　　　　　　　氏名　　　　　　　　　　　　印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　　　　　　　　　　　　　乙　住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　　　　　　　　　　　　　　　社会福祉法人○○福祉会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　　　　　　　　　　　　　　　　　　設立代表者（注１）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（注１）　設立代表者から贈与を受ける場合については、乙は設立代表者代理人とすること。（別途、委任状が必要）</w:t>
      </w:r>
    </w:p>
    <w:p>
      <w:pPr>
        <w:pStyle w:val="Normal"/>
        <w:rPr/>
      </w:pPr>
      <w:r>
        <w:rPr>
          <w:spacing w:val="4"/>
        </w:rPr>
        <w:t>（</w:t>
      </w:r>
      <w:r>
        <w:rPr/>
        <w:t>注２）　土地・建物の表示は登記簿謄本どおり記載すること。</w:t>
      </w:r>
    </w:p>
    <w:sectPr>
      <w:footerReference w:type="default" r:id="rId2"/>
      <w:type w:val="nextPage"/>
      <w:pgSz w:w="11906" w:h="16838"/>
      <w:pgMar w:left="1701" w:right="567" w:gutter="0" w:header="0" w:top="964" w:footer="992" w:bottom="1048"/>
      <w:pgNumType w:start="7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5:00Z</dcterms:created>
  <dc:creator>広島市</dc:creator>
  <dc:description/>
  <cp:keywords/>
  <dc:language>en-US</dc:language>
  <cp:lastModifiedBy/>
  <cp:lastPrinted>2021-01-21T14:34:00Z</cp:lastPrinted>
  <dcterms:modified xsi:type="dcterms:W3CDTF">2021-01-21T05:36:00Z</dcterms:modified>
  <cp:revision>20</cp:revision>
  <dc:subject/>
  <dc:title>土地贈与契約書</dc:title>
</cp:coreProperties>
</file>