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0665</wp:posOffset>
                </wp:positionH>
                <wp:positionV relativeFrom="paragraph">
                  <wp:posOffset>-229870</wp:posOffset>
                </wp:positionV>
                <wp:extent cx="877570" cy="238125"/>
                <wp:effectExtent l="5080" t="5080" r="5715" b="571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様式例⑧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418.95pt;margin-top:-18.1pt;width:69.05pt;height:1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様式例⑧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様式　賃貸借契約書（例）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38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8"/>
                <w:sz w:val="32"/>
                <w:szCs w:val="32"/>
              </w:rPr>
            </w:pPr>
            <w:r>
              <w:rPr>
                <w:spacing w:val="192"/>
                <w:kern w:val="0"/>
                <w:sz w:val="32"/>
                <w:szCs w:val="32"/>
              </w:rPr>
              <w:t>賃貸借契約</w:t>
            </w:r>
            <w:r>
              <w:rPr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貸地人○○○○（以下「甲」という。）と借地人社会福祉法人○○福祉会設立代表者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○○○○</w:t>
            </w:r>
            <w:r>
              <w:rPr>
                <w:spacing w:val="8"/>
              </w:rPr>
              <w:t>（以下「乙」という。）は、土地の賃貸借に関し、次のとおり契約を締結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目的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１条　甲は、その所有に係る末尾記載の土地を乙が設置経営する（特別養護老人ホ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　ーム○○○○園）の敷地に当てるため賃貸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期間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２条　前条の賃貸の契約期間は、令和　　年　　月　　日から前条の目的によって使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用する期間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賃借料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３条　賃借料は○○○と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転貸の禁止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４条　乙は、この契約に係る土地を他に転貸してはなら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契約の解除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５条　乙が正当な理由がなく、この契約の各条項に違背したときは、甲はこの契約を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解除す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２　乙はその都合により、いつでもこの契約の解除を甲に申し入れることができ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返還）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第６条　乙は、この契約による土地を返還する場合、原形に復した後、返還しなけれ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ならない。ただし、甲の承認を得た場合はこの限りでない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（その他）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第７条　この契約に定めのない事項については、必要に応じ甲乙協議の上決定する。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上記契約を証するため、同文２通を作成し、甲、乙署名押印の上、各１通を所持する。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令和　　年　　月　　日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甲　住所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氏名　　　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乙　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</w:rPr>
              <w:t>　　　　　　　　　　　　　　　　　社会福祉法人○○福祉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設立代表者　　　　　　　　　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土地の表示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１　所在地　　　広島市○○区○○町○○丁目○○番地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２　地　目　　　宅地</w:t>
            </w:r>
          </w:p>
          <w:p>
            <w:pPr>
              <w:pStyle w:val="Normal"/>
              <w:rPr/>
            </w:pPr>
            <w:r>
              <w:rPr>
                <w:spacing w:val="8"/>
              </w:rPr>
              <w:t>　　３　公簿面積　　○○○○㎡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:</w:t>
      </w:r>
      <w:r>
        <w:rPr/>
        <w:t>　土地の表示は登記簿謄本どおり記載すること。</w:t>
      </w:r>
      <w:r>
        <w:rPr>
          <w:rFonts w:ascii="ゴシック体;ＭＳ ゴシック" w:hAnsi="ゴシック体;ＭＳ ゴシック" w:eastAsia="ゴシック体;ＭＳ ゴシック"/>
        </w:rPr>
        <w:t>　　</w:t>
      </w:r>
      <w:r>
        <w:rPr>
          <w:rFonts w:ascii="ゴシック体;ＭＳ ゴシック" w:hAnsi="ゴシック体;ＭＳ ゴシック" w:cs="ゴシック体;ＭＳ ゴシック" w:eastAsia="ゴシック体;ＭＳ ゴシック"/>
          <w:spacing w:val="4"/>
        </w:rPr>
        <w:t xml:space="preserve">  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start="73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ゴシック体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50:00Z</dcterms:created>
  <dc:creator>広島市</dc:creator>
  <dc:description/>
  <cp:keywords/>
  <dc:language>en-US</dc:language>
  <cp:lastModifiedBy/>
  <cp:lastPrinted>2021-01-21T14:32:00Z</cp:lastPrinted>
  <dcterms:modified xsi:type="dcterms:W3CDTF">2021-01-21T07:00:00Z</dcterms:modified>
  <cp:revision>17</cp:revision>
  <dc:subject/>
  <dc:title>賃貸借契約書</dc:title>
</cp:coreProperties>
</file>