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Style24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5" w:hanging="0"/>
        <w:jc w:val="right"/>
        <w:rPr/>
      </w:pPr>
      <w:r>
        <w:rPr>
          <w:sz w:val="24"/>
        </w:rPr>
        <w:t>令和６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広島市長　松井　一實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268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spacing w:lineRule="auto" w:line="360"/>
        <w:ind w:left="865" w:right="-28" w:hanging="73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取　　　下　　　願</w:t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６年　月　日付けで提出した「広島都心地域における帰宅困難者対応訓練（図上訓練）の企画・運営支援等業務」に係る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30:00Z</dcterms:created>
  <dc:creator>82094</dc:creator>
  <dc:description/>
  <cp:keywords/>
  <dc:language>en-US</dc:language>
  <cp:lastModifiedBy>岡﨑 元気</cp:lastModifiedBy>
  <cp:lastPrinted>2024-07-09T21:37:00Z</cp:lastPrinted>
  <dcterms:modified xsi:type="dcterms:W3CDTF">2024-07-09T12:37:00Z</dcterms:modified>
  <cp:revision>24</cp:revision>
  <dc:subject/>
  <dc:title>（様式１号）</dc:title>
</cp:coreProperties>
</file>