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提案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７月１８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left="227"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都心地域における帰宅困難者対応訓練（図上訓練）の企画・運営支援等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/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岡﨑 元気</cp:lastModifiedBy>
  <cp:lastPrinted>2024-07-09T21:36:00Z</cp:lastPrinted>
  <dcterms:modified xsi:type="dcterms:W3CDTF">2024-07-09T12:36:00Z</dcterms:modified>
  <cp:revision>27</cp:revision>
  <dc:subject/>
  <dc:title/>
</cp:coreProperties>
</file>