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様式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道路位置指定（変更）（廃止）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tbl>
      <w:tblPr>
        <w:tblW w:w="8791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67"/>
        <w:gridCol w:w="630"/>
        <w:gridCol w:w="633"/>
        <w:gridCol w:w="956"/>
        <w:gridCol w:w="1264"/>
        <w:gridCol w:w="720"/>
        <w:gridCol w:w="2413"/>
      </w:tblGrid>
      <w:tr>
        <w:trPr/>
        <w:tc>
          <w:tcPr>
            <w:tcW w:w="87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建築基準法第４２条第１項第５号の規定による道路位置の指定（変更）（廃止）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を受けたいので、関係図書を添えて申請します。この申請書および添付図書に記載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事項は、事実に相違ありません。</w:t>
            </w:r>
          </w:p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広　島　市　長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申請者住所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氏名　　　　　　　　　　　　　　　印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　　　　（電話　　　　　　　　　　）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0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築　造　主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住　所　氏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名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2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申請道路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地　名　地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番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広島市　　　区</w:t>
            </w:r>
          </w:p>
        </w:tc>
      </w:tr>
      <w:tr>
        <w:trPr>
          <w:trHeight w:val="112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申　請　道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8"/>
                <w:lang w:val="ja-JP"/>
              </w:rPr>
              <w:t>の　　幅　　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18"/>
                <w:lang w:val="ja-JP"/>
              </w:rPr>
              <w:t>申　請　道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18"/>
                <w:lang w:val="ja-JP"/>
              </w:rPr>
              <w:t>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18"/>
                <w:lang w:val="ja-JP"/>
              </w:rPr>
              <w:t>の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8"/>
                <w:lang w:val="ja-JP"/>
              </w:rPr>
              <w:t>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</w:tr>
      <w:tr>
        <w:trPr>
          <w:trHeight w:val="112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申請道路に接す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道路の種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別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申請道路に接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18"/>
                <w:lang w:val="ja-JP"/>
              </w:rPr>
              <w:t>道路の幅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</w:tr>
      <w:tr>
        <w:trPr>
          <w:trHeight w:val="114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18"/>
                <w:lang w:val="ja-JP"/>
              </w:rPr>
              <w:t>変更（廃止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18"/>
                <w:lang w:val="ja-JP"/>
              </w:rPr>
              <w:t>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8"/>
                <w:lang w:val="ja-JP"/>
              </w:rPr>
              <w:t>由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67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変更（廃止）しようと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道路の指定年月日及び番号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昭和・平成・令和　　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第　　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付</w:t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18"/>
                <w:lang w:val="ja-JP"/>
              </w:rPr>
              <w:t>築造承認通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知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令和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＊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18"/>
                <w:lang w:val="ja-JP"/>
              </w:rPr>
              <w:t>工事完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18"/>
                <w:lang w:val="ja-JP"/>
              </w:rPr>
              <w:t>届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令和　　年　　月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＊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18"/>
                <w:lang w:val="ja-JP"/>
              </w:rPr>
              <w:t>工事完了検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査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令和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  <w:lang w:val="ja-JP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＊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指定通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知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令和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（注）１　＊印欄は記入しないで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２　不要な箇所は斜線を引い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18"/>
          <w:szCs w:val="18"/>
          <w:lang w:val="ja-JP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  <w:lang w:val="ja-JP"/>
        </w:rPr>
        <w:t>様式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  <w:t>道路位置指定（変更）（廃止）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00"/>
        <w:gridCol w:w="15"/>
        <w:gridCol w:w="1828"/>
        <w:gridCol w:w="2237"/>
        <w:gridCol w:w="2441"/>
      </w:tblGrid>
      <w:tr>
        <w:trPr/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申請図書のとおり建築基準法第４２条第１項第５号の規定による道路位置の指定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（変更）（廃止）をしたので通知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（申請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住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氏名　　　　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　　　　　　　　　　　　　　　広島市長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43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指定（変更）（廃止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18"/>
                <w:lang w:val="ja-JP"/>
              </w:rPr>
              <w:t>号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令和　　年　　月　　日　　　第　　　　　　号</w:t>
            </w:r>
          </w:p>
        </w:tc>
      </w:tr>
      <w:tr>
        <w:trPr>
          <w:trHeight w:val="111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申請道路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18"/>
                <w:lang w:val="ja-JP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番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18"/>
                <w:lang w:val="ja-JP"/>
              </w:rPr>
              <w:t>申請道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18"/>
                <w:lang w:val="ja-JP"/>
              </w:rPr>
              <w:t>の幅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員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申　請　道　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18"/>
                <w:lang w:val="ja-JP"/>
              </w:rPr>
              <w:t>の延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申請道路に接す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道路の種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申請道路に接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18"/>
                <w:lang w:val="ja-JP"/>
              </w:rPr>
              <w:t>道路の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　ｍ</w:t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18"/>
                <w:lang w:val="ja-JP"/>
              </w:rPr>
              <w:t>変更（廃止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8"/>
                <w:lang w:val="ja-JP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　　　理　　　由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2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18"/>
                <w:lang w:val="ja-JP"/>
              </w:rPr>
              <w:t>築造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18"/>
                <w:lang w:val="ja-JP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名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12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申請する前の道路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指定年月日及び番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18"/>
                <w:lang w:val="ja-JP"/>
              </w:rPr>
              <w:t>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昭和・平成・令和　　年　　月　　日　　　第　　　　　　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right="724" w:hanging="0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18"/>
          <w:szCs w:val="18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18"/>
          <w:szCs w:val="18"/>
          <w:lang w:val="ja-JP"/>
        </w:rPr>
      </w:r>
    </w:p>
    <w:p>
      <w:pPr>
        <w:pStyle w:val="Normal"/>
        <w:autoSpaceDE w:val="false"/>
        <w:ind w:firstLine="628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spacing w:val="26"/>
          <w:kern w:val="0"/>
          <w:sz w:val="28"/>
          <w:szCs w:val="18"/>
          <w:lang w:val="ja-JP"/>
        </w:rPr>
        <w:t>道路築造承認通知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18"/>
          <w:lang w:val="ja-JP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　　　　　　　　　　　　　　　　　　　　　　　　　　　広　　　　第　　　　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　　　　　　　　　　　　　　　　　　　　　　　　　　　令和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申請者住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　氏名　　　　　　　　　　　　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　　　　　　　　　　　　　　　　　　　　　広島市長　　　　　　　　　　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令和　　年　　月　　日付けで申請のありました下記の道路位置の指定（変更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（廃止）については、指定基準に適合しているので申請図書のとおり築造すること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を承認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　なお、築造工事が完了したときは、速やかに道路築造工事完了届を提出してくだ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84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　　　　　申　請　道　路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tbl>
      <w:tblPr>
        <w:tblW w:w="7900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632"/>
      </w:tblGrid>
      <w:tr>
        <w:trPr>
          <w:trHeight w:val="1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05"/>
                <w:kern w:val="0"/>
                <w:lang w:val="ja-JP"/>
              </w:rPr>
              <w:t>申請道路</w:t>
            </w:r>
            <w:r>
              <w:rPr>
                <w:kern w:val="0"/>
                <w:lang w:val="ja-JP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地名地</w:t>
            </w:r>
            <w:r>
              <w:rPr>
                <w:spacing w:val="30"/>
                <w:kern w:val="0"/>
                <w:lang w:val="ja-JP"/>
              </w:rPr>
              <w:t>番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  <w:t>広島市　　　区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申請道</w:t>
            </w:r>
            <w:r>
              <w:rPr>
                <w:spacing w:val="30"/>
                <w:kern w:val="0"/>
                <w:lang w:val="ja-JP"/>
              </w:rPr>
              <w:t>路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15"/>
                <w:kern w:val="0"/>
                <w:lang w:val="ja-JP"/>
              </w:rPr>
              <w:t>の幅</w:t>
            </w:r>
            <w:r>
              <w:rPr>
                <w:kern w:val="0"/>
                <w:lang w:val="ja-JP"/>
              </w:rPr>
              <w:t>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申請道</w:t>
            </w:r>
            <w:r>
              <w:rPr>
                <w:spacing w:val="30"/>
                <w:kern w:val="0"/>
                <w:lang w:val="ja-JP"/>
              </w:rPr>
              <w:t>路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15"/>
                <w:kern w:val="0"/>
                <w:lang w:val="ja-JP"/>
              </w:rPr>
              <w:t>の延</w:t>
            </w:r>
            <w:r>
              <w:rPr>
                <w:kern w:val="0"/>
                <w:lang w:val="ja-JP"/>
              </w:rPr>
              <w:t>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築造主</w:t>
            </w:r>
            <w:r>
              <w:rPr>
                <w:spacing w:val="30"/>
                <w:kern w:val="0"/>
                <w:lang w:val="ja-JP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住所氏</w:t>
            </w:r>
            <w:r>
              <w:rPr>
                <w:spacing w:val="30"/>
                <w:kern w:val="0"/>
                <w:lang w:val="ja-JP"/>
              </w:rPr>
              <w:t>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  <w:p>
            <w:pPr>
              <w:pStyle w:val="Normal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</w:tbl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Normal"/>
        <w:ind w:firstLine="630"/>
        <w:rPr>
          <w:kern w:val="0"/>
          <w:lang w:val="ja-JP"/>
        </w:rPr>
      </w:pPr>
      <w:r>
        <w:rPr>
          <w:kern w:val="0"/>
          <w:lang w:val="ja-JP"/>
        </w:rPr>
        <w:t>様式４</w:t>
      </w:r>
    </w:p>
    <w:p>
      <w:pPr>
        <w:pStyle w:val="Normal"/>
        <w:rPr>
          <w:kern w:val="0"/>
          <w:sz w:val="18"/>
          <w:lang w:val="ja-JP"/>
        </w:rPr>
      </w:pPr>
      <w:r>
        <w:rPr>
          <w:kern w:val="0"/>
          <w:sz w:val="18"/>
          <w:lang w:val="ja-JP"/>
        </w:rPr>
      </w:r>
    </w:p>
    <w:p>
      <w:pPr>
        <w:pStyle w:val="Normal"/>
        <w:jc w:val="center"/>
        <w:rPr>
          <w:kern w:val="0"/>
          <w:sz w:val="28"/>
          <w:lang w:val="ja-JP"/>
        </w:rPr>
      </w:pPr>
      <w:r>
        <w:rPr>
          <w:spacing w:val="26"/>
          <w:kern w:val="0"/>
          <w:sz w:val="28"/>
          <w:lang w:val="ja-JP"/>
        </w:rPr>
        <w:t>道路築造工事完了</w:t>
      </w:r>
      <w:r>
        <w:rPr>
          <w:spacing w:val="2"/>
          <w:kern w:val="0"/>
          <w:sz w:val="28"/>
          <w:lang w:val="ja-JP"/>
        </w:rPr>
        <w:t>届</w:t>
      </w:r>
    </w:p>
    <w:p>
      <w:pPr>
        <w:pStyle w:val="Normal"/>
        <w:jc w:val="center"/>
        <w:rPr>
          <w:kern w:val="0"/>
          <w:sz w:val="28"/>
          <w:lang w:val="ja-JP"/>
        </w:rPr>
      </w:pPr>
      <w:r>
        <w:rPr>
          <w:kern w:val="0"/>
          <w:sz w:val="28"/>
          <w:lang w:val="ja-JP"/>
        </w:rPr>
      </w:r>
    </w:p>
    <w:p>
      <w:pPr>
        <w:pStyle w:val="Normal"/>
        <w:jc w:val="center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Style16"/>
        <w:rPr>
          <w:rFonts w:ascii="Century" w:hAnsi="Century" w:cs="Century"/>
          <w:kern w:val="0"/>
          <w:szCs w:val="24"/>
          <w:lang w:val="ja-JP"/>
        </w:rPr>
      </w:pPr>
      <w:r>
        <w:rPr>
          <w:rFonts w:cs="Century" w:ascii="Century" w:hAnsi="Century"/>
          <w:kern w:val="0"/>
          <w:szCs w:val="24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6720"/>
        <w:rPr/>
      </w:pPr>
      <w:r>
        <w:rPr>
          <w:kern w:val="0"/>
          <w:lang w:val="ja-JP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0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広　島　市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　　　　　　　　　　　　　　　　　　　申請者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　　　　　　　　　　　　　　　　　　　氏　　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  <w:lang w:val="ja-JP"/>
        </w:rPr>
        <w:t>　　　　令和　　年　　月　　日付けで築造承認された道路について、下記のとおり築造工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  <w:t>　　　が完了したので届け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812"/>
      </w:tblGrid>
      <w:tr>
        <w:trPr>
          <w:trHeight w:val="1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3"/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築造承</w:t>
            </w:r>
            <w:r>
              <w:rPr>
                <w:spacing w:val="30"/>
                <w:kern w:val="0"/>
                <w:lang w:val="ja-JP"/>
              </w:rPr>
              <w:t>認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0"/>
                <w:kern w:val="0"/>
                <w:lang w:val="ja-JP"/>
              </w:rPr>
              <w:t>年月日及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令和　　年　　月　　日　　　広　　第　　　　　号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05"/>
                <w:kern w:val="0"/>
                <w:lang w:val="ja-JP"/>
              </w:rPr>
              <w:t>申請道路</w:t>
            </w:r>
            <w:r>
              <w:rPr>
                <w:kern w:val="0"/>
                <w:lang w:val="ja-JP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地名地</w:t>
            </w:r>
            <w:r>
              <w:rPr>
                <w:spacing w:val="30"/>
                <w:kern w:val="0"/>
                <w:lang w:val="ja-JP"/>
              </w:rPr>
              <w:t>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  <w:t>　広島市　　　区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0"/>
                <w:kern w:val="0"/>
                <w:lang w:val="ja-JP"/>
              </w:rPr>
              <w:t>工事完了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60"/>
              <w:jc w:val="both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令和　　年　　月　　日</w:t>
            </w:r>
          </w:p>
        </w:tc>
      </w:tr>
      <w:tr>
        <w:trPr>
          <w:trHeight w:val="1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築造主</w:t>
            </w:r>
            <w:r>
              <w:rPr>
                <w:spacing w:val="30"/>
                <w:kern w:val="0"/>
                <w:lang w:val="ja-JP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165"/>
                <w:kern w:val="0"/>
                <w:lang w:val="ja-JP"/>
              </w:rPr>
              <w:t>住所氏</w:t>
            </w:r>
            <w:r>
              <w:rPr>
                <w:spacing w:val="30"/>
                <w:kern w:val="0"/>
                <w:lang w:val="ja-JP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Century" w:hAnsi="Century" w:cs="Century"/>
                <w:kern w:val="0"/>
                <w:szCs w:val="24"/>
                <w:lang w:val="ja-JP"/>
              </w:rPr>
            </w:pPr>
            <w:r>
              <w:rPr>
                <w:rFonts w:cs="Century" w:ascii="Century" w:hAnsi="Century"/>
                <w:kern w:val="0"/>
                <w:szCs w:val="24"/>
                <w:lang w:val="ja-JP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ja-JP"/>
              </w:rPr>
            </w:pPr>
            <w:r>
              <w:rPr>
                <w:rFonts w:cs="Century"/>
                <w:szCs w:val="24"/>
                <w:lang w:val="ja-JP"/>
              </w:rPr>
            </w:r>
          </w:p>
        </w:tc>
      </w:tr>
      <w:tr>
        <w:trPr>
          <w:trHeight w:val="1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ja-JP"/>
              </w:rPr>
            </w:pPr>
            <w:r>
              <w:rPr>
                <w:spacing w:val="315"/>
                <w:kern w:val="0"/>
                <w:lang w:val="ja-JP"/>
              </w:rPr>
              <w:t>受付</w:t>
            </w:r>
            <w:r>
              <w:rPr>
                <w:kern w:val="0"/>
                <w:lang w:val="ja-JP"/>
              </w:rPr>
              <w:t>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ja-JP"/>
              </w:rPr>
            </w:pPr>
            <w:r>
              <w:rPr>
                <w:kern w:val="0"/>
                <w:lang w:val="ja-JP"/>
              </w:rPr>
            </w:r>
          </w:p>
        </w:tc>
      </w:tr>
    </w:tbl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lang w:val="ja-JP"/>
        </w:rPr>
      </w:pPr>
      <w:r>
        <w:rPr>
          <w:kern w:val="0"/>
          <w:lang w:val="ja-JP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 w:eastAsia="en-US"/>
        </w:rPr>
      </w:pPr>
      <w:r>
        <w:rPr>
          <w:rFonts w:cs="ＭＳ 明朝;MS Mincho" w:ascii="ＭＳ 明朝;MS Mincho" w:hAnsi="ＭＳ 明朝;MS Mincho"/>
          <w:kern w:val="0"/>
          <w:szCs w:val="18"/>
          <w:lang w:val="ja-JP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83210</wp:posOffset>
            </wp:positionV>
            <wp:extent cx="6854190" cy="935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7" t="6761" r="-5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様式６－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spacing w:val="26"/>
          <w:kern w:val="0"/>
          <w:sz w:val="28"/>
          <w:szCs w:val="18"/>
          <w:lang w:val="ja-JP"/>
        </w:rPr>
        <w:t>道路位置指定承諾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18"/>
          <w:lang w:val="ja-JP"/>
        </w:rPr>
        <w:t>書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-JP"/>
        </w:rPr>
        <w:t>（権利者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道路位置指定申請者　</w:t>
      </w:r>
      <w:r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  <w:t>住　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5670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  <w:t>氏　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u w:val="single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上記の者の申請に係る建築基準法第４２条第１項第５号の規定による道路の位置の指定（変更）（廃止）については、道路位置指定（変更）（廃止）申請書及び添付図面に記載されているとおり、異議なく承諾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u w:val="single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  <w:lang w:val="ja-JP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134"/>
        <w:gridCol w:w="1134"/>
        <w:gridCol w:w="3118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土地の地名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物件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種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権利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種　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権利者の住所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u w:val="single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u w:val="single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注）　１　物件の種類欄には、「土地」、「建築物」又は「工作物」を記入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２　権利の種別欄には、物件の種類に関する権利（所有権、賃借権又は抵当権等）を記入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３　法人の場合は、法人名及び代表者職氏名を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様式６－２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ＭＳ 明朝;MS Mincho"/>
          <w:spacing w:val="26"/>
          <w:kern w:val="0"/>
          <w:sz w:val="28"/>
          <w:szCs w:val="18"/>
          <w:lang w:val="ja-JP"/>
        </w:rPr>
        <w:t>道路位置指定承諾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18"/>
          <w:lang w:val="ja-JP"/>
        </w:rPr>
        <w:t>書</w:t>
      </w:r>
      <w:r>
        <w:rPr>
          <w:rFonts w:ascii="ＭＳ 明朝;MS Mincho" w:hAnsi="ＭＳ 明朝;MS Mincho" w:cs="ＭＳ 明朝;MS Mincho"/>
          <w:kern w:val="0"/>
          <w:sz w:val="28"/>
          <w:szCs w:val="28"/>
          <w:lang w:val="ja-JP"/>
        </w:rPr>
        <w:t>（管理者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道路位置指定申請者　</w:t>
      </w:r>
      <w:r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  <w:t>住　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ind w:firstLine="5670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  <w:t>氏　名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u w:val="single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上記の者の申請に係る建築基準法第４２条第１項第５号の規定による道路の位置の指定（変更）（廃止）については、道路位置指定（変更）（廃止）申請書及び添付図面に記載されているとおり、異議なく承諾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u w:val="single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  <w:lang w:val="ja-JP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68"/>
        <w:gridCol w:w="2410"/>
        <w:gridCol w:w="708"/>
        <w:gridCol w:w="1701"/>
      </w:tblGrid>
      <w:tr>
        <w:trPr>
          <w:trHeight w:val="11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8"/>
                <w:lang w:val="ja-JP"/>
              </w:rPr>
              <w:t>申請道路</w:t>
            </w: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地　名　地　番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広島市　　　区</w:t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申　請　道　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の　　幅　　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申　請　道　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18"/>
                <w:lang w:val="ja-JP"/>
              </w:rPr>
              <w:t>の　　延　　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　　　　　　　　ｍ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管理者の住所氏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18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  <w:lang w:val="ja-JP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注）　１　管理者の欄には、申請道路を常に適正な形態に保つように管理する者を記入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　　　２　法人の場合は、法人名及び代表者職氏名を記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ascii="ＭＳ 明朝;MS Mincho" w:hAnsi="ＭＳ 明朝;MS Mincho" w:cs="ＭＳ 明朝;MS Mincho"/>
          <w:kern w:val="0"/>
          <w:szCs w:val="18"/>
          <w:lang w:val="ja-JP"/>
        </w:rPr>
        <w:t>　様式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-30861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参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4.3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Cs w:val="18"/>
          <w:lang w:val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道路位置指定に関す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道路位置指定の申請に関する道路の築造について、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道路位置指定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名地番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道路の幅員延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所有している物件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名地番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の種類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物件の種類は、土地、建築物又は工作物の別を記入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5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05" w:hanging="465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0" w:hanging="420"/>
      </w:pPr>
    </w:lvl>
  </w:abstractNum>
  <w:abstractNum w:abstractNumId="3">
    <w:lvl w:ilvl="0">
      <w:start w:val="6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hanging="210"/>
      <w:jc w:val="left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58:00Z</dcterms:created>
  <dc:creator>4701298</dc:creator>
  <dc:description/>
  <cp:keywords/>
  <dc:language>en-US</dc:language>
  <cp:lastModifiedBy>升岡 知美</cp:lastModifiedBy>
  <cp:lastPrinted>2021-03-25T09:59:00Z</cp:lastPrinted>
  <dcterms:modified xsi:type="dcterms:W3CDTF">2021-03-29T00:50:00Z</dcterms:modified>
  <cp:revision>17</cp:revision>
  <dc:subject/>
  <dc:title>道路位置指定要領</dc:title>
</cp:coreProperties>
</file>