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921"/>
        <w:gridCol w:w="1056"/>
        <w:gridCol w:w="2007"/>
      </w:tblGrid>
      <w:tr>
        <w:trPr/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海トラフ地震防災規程送付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氏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38100</wp:posOffset>
                      </wp:positionV>
                      <wp:extent cx="54483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0pt;mso-wrap-distance-left:9.05pt;mso-wrap-distance-right:9.05pt;mso-wrap-distance-top:0pt;mso-wrap-distance-bottom:0pt;margin-top:3pt;mso-position-vertical-relative:text;margin-left:15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南海トラフ地震防災規程を　　　　したので、南海トラフ地震に係る地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災対策の推進に関する特別措置法第８条第２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又は事業の名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南海トラフ地震に係る地震防災対策の推進に関する特別措置法第８条第１項第　号該当）</w:t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場合にあっては当該施設の所在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又は事業の概要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　絡　　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の名　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番　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備考　用紙は、日本産業規格Ａ４とする。</w:t>
      </w:r>
    </w:p>
    <w:sectPr>
      <w:headerReference w:type="default" r:id="rId2"/>
      <w:type w:val="nextPage"/>
      <w:pgSz w:w="11906" w:h="16838"/>
      <w:pgMar w:left="1814" w:right="181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記様式第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29:00Z</dcterms:created>
  <dc:creator>久保田 翔悟</dc:creator>
  <dc:description/>
  <cp:keywords/>
  <dc:language>en-US</dc:language>
  <cp:lastModifiedBy>大川 雅仁</cp:lastModifiedBy>
  <cp:lastPrinted>2014-07-16T20:13:00Z</cp:lastPrinted>
  <dcterms:modified xsi:type="dcterms:W3CDTF">2021-04-28T04:29:00Z</dcterms:modified>
  <cp:revision>2</cp:revision>
  <dc:subject/>
  <dc:title/>
</cp:coreProperties>
</file>