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東部市場で使用する電気（冷蔵庫棟で使用する電気を除く。）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宮崎 浩史朗</cp:lastModifiedBy>
  <cp:lastPrinted>2021-11-09T13:36:00Z</cp:lastPrinted>
  <dcterms:modified xsi:type="dcterms:W3CDTF">2024-11-28T00:46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