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　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東部市場で使用する電気（冷蔵庫棟で使用する電気を除く。）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宮崎 浩史朗</cp:lastModifiedBy>
  <cp:lastPrinted>2021-12-02T16:57:00Z</cp:lastPrinted>
  <dcterms:modified xsi:type="dcterms:W3CDTF">2024-11-27T02:44:00Z</dcterms:modified>
  <cp:revision>18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