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rFonts w:cs="ＭＳ 明朝;MS Mincho"/>
        </w:rPr>
        <w:t>恵下埋立地管理棟及び浸出水処理施設で使用する電気</w:t>
      </w:r>
      <w:r>
        <w:rPr/>
        <w:t>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田坂 勇之介</cp:lastModifiedBy>
  <cp:lastPrinted>2024-11-18T10:52:00Z</cp:lastPrinted>
  <dcterms:modified xsi:type="dcterms:W3CDTF">2024-12-06T07:12:00Z</dcterms:modified>
  <cp:revision>21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