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恵下埋立地管理棟及び浸出水処理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田坂 勇之介</cp:lastModifiedBy>
  <cp:lastPrinted>2024-11-18T10:21:00Z</cp:lastPrinted>
  <dcterms:modified xsi:type="dcterms:W3CDTF">2024-12-06T07:11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