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</w:t>
      </w:r>
      <w:r>
        <w:rPr>
          <w:color w:val="000000"/>
        </w:rPr>
        <w:t>「広島市立小・中学校（１３６施設）で使用する電気（令和７年１月２３日開</w:t>
      </w:r>
      <w:r>
        <w:rPr/>
        <w:t>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植村 允喜</cp:lastModifiedBy>
  <cp:lastPrinted>2023-11-30T14:35:00Z</cp:lastPrinted>
  <dcterms:modified xsi:type="dcterms:W3CDTF">2024-11-28T07:25:00Z</dcterms:modified>
  <cp:revision>20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