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000000"/>
        </w:rPr>
        <w:t>広島市立広島特別支援学校（本校舎）で使用する電気（令和７年１月２３日開</w:t>
      </w:r>
      <w:r>
        <w:rPr/>
        <w:t>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植村 允喜</cp:lastModifiedBy>
  <cp:lastPrinted>2023-11-30T19:30:00Z</cp:lastPrinted>
  <dcterms:modified xsi:type="dcterms:W3CDTF">2024-11-29T00:45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