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立広島特別支援学校（本校舎）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植村 允喜</cp:lastModifiedBy>
  <cp:lastPrinted>2023-11-30T19:26:00Z</cp:lastPrinted>
  <dcterms:modified xsi:type="dcterms:W3CDTF">2024-11-29T00:29:00Z</dcterms:modified>
  <cp:revision>20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