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佐伯区役所別館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酒井 美賀</cp:lastModifiedBy>
  <cp:lastPrinted>2024-12-13T18:48:00Z</cp:lastPrinted>
  <dcterms:modified xsi:type="dcterms:W3CDTF">2024-12-13T09:48:00Z</dcterms:modified>
  <cp:revision>21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