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佐伯区役所別館で</w:t>
            </w:r>
            <w:r>
              <w:rPr>
                <w:color w:val="FF0000"/>
                <w:spacing w:val="20"/>
                <w:w w:val="200"/>
                <w:u w:val="single"/>
              </w:rPr>
              <w:t>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佐伯区役所別館</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２６９，６５１</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酒井 美賀</cp:lastModifiedBy>
  <cp:lastPrinted>2024-12-13T18:33:00Z</cp:lastPrinted>
  <dcterms:modified xsi:type="dcterms:W3CDTF">2024-12-13T09:37:00Z</dcterms:modified>
  <cp:revision>25</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