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color w:val="000000"/>
          <w:sz w:val="24"/>
        </w:rPr>
        <w:t>広島市可部地区学校給食センター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28:00Z</dcterms:created>
  <dc:creator>広島市</dc:creator>
  <dc:description/>
  <cp:keywords/>
  <dc:language>en-US</dc:language>
  <cp:lastModifiedBy>井上 かや</cp:lastModifiedBy>
  <cp:lastPrinted>2024-12-24T16:03:00Z</cp:lastPrinted>
  <dcterms:modified xsi:type="dcterms:W3CDTF">2025-01-06T00:28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