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</w:t>
      </w:r>
      <w:r>
        <w:rPr>
          <w:color w:val="000000"/>
        </w:rPr>
        <w:t>「広島市立舟入高等学校で使用する電気（令和７年１月２３日</w:t>
      </w:r>
      <w:r>
        <w:rPr/>
        <w:t>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末光　謙</cp:lastModifiedBy>
  <cp:lastPrinted>2021-11-09T13:54:00Z</cp:lastPrinted>
  <dcterms:modified xsi:type="dcterms:W3CDTF">2024-12-11T02:21:00Z</dcterms:modified>
  <cp:revision>20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