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沼田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９１５，０４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水谷　拓矢</cp:lastModifiedBy>
  <cp:lastPrinted>2024-11-22T14:01:00Z</cp:lastPrinted>
  <dcterms:modified xsi:type="dcterms:W3CDTF">2024-12-11T04:49: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