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000000"/>
        </w:rPr>
        <w:t>広島市衛生研究所で使用する電気（令和７年１月２３日開札）」に係る入札</w:t>
      </w:r>
      <w:r>
        <w:rPr/>
        <w:t>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1:08:00Z</dcterms:created>
  <dc:creator>情報システム課</dc:creator>
  <dc:description/>
  <cp:keywords/>
  <dc:language>en-US</dc:language>
  <cp:lastModifiedBy>船津 富夫</cp:lastModifiedBy>
  <cp:lastPrinted>2021-11-09T13:54:00Z</cp:lastPrinted>
  <dcterms:modified xsi:type="dcterms:W3CDTF">2024-12-18T01:08:00Z</dcterms:modified>
  <cp:revision>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