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安佐北区総合福祉センターで使用する電気（令和７年１月２３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48:00Z</dcterms:created>
  <dc:creator>情報システム課</dc:creator>
  <dc:description/>
  <cp:keywords/>
  <dc:language>en-US</dc:language>
  <cp:lastModifiedBy>三田 菜摘</cp:lastModifiedBy>
  <cp:lastPrinted>2024-12-27T17:29:00Z</cp:lastPrinted>
  <dcterms:modified xsi:type="dcterms:W3CDTF">2025-01-08T02:48:00Z</dcterms:modified>
  <cp:revision>2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