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わかくさ保育園ほか５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５３９，８５２</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わかくさ保育園ほか５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５３９，８５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9:00Z</dcterms:created>
  <dc:creator>4501581</dc:creator>
  <dc:description/>
  <cp:keywords/>
  <dc:language>en-US</dc:language>
  <cp:lastModifiedBy>淺尾 万実</cp:lastModifiedBy>
  <cp:lastPrinted>2025-01-07T19:58:00Z</cp:lastPrinted>
  <dcterms:modified xsi:type="dcterms:W3CDTF">2025-01-07T10:58: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