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札書の提出について（郵送の場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　</w:t>
      </w:r>
      <w:r>
        <w:rPr>
          <w:sz w:val="24"/>
        </w:rPr>
        <w:t>封字した入札書等を次の図のように封入し、郵送（配達証明付書留郵便に限る。）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7155</wp:posOffset>
                </wp:positionV>
                <wp:extent cx="5429250" cy="737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37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（封字済の入札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封筒の表）　　　　　　　　　　　　　　　　　　　　（封筒の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81.05pt;mso-wrap-distance-left:9.05pt;mso-wrap-distance-right:9.05pt;mso-wrap-distance-top:0pt;mso-wrap-distance-bottom:0pt;margin-top:7.6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（封字済の入札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封筒の表）　　　　　　　　　　　　　　　　　　　　（封筒の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104140</wp:posOffset>
                </wp:positionV>
                <wp:extent cx="1543050" cy="3181350"/>
                <wp:effectExtent l="5080" t="5080" r="5080" b="3765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3181320"/>
                          <a:chOff x="0" y="0"/>
                          <a:chExt cx="1542960" cy="31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04040"/>
                            <a:ext cx="1324080" cy="29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令和７年２月７日（開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貴金属（プラチナ（プレート））の売払にか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札書」（第○回）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○○株式会社○○支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8.2pt;width:121.5pt;height:250.5pt" coordorigin="1285,164" coordsize="2430,5010">
                <v:rect id="shape_0" fillcolor="white" stroked="t" o:allowincell="f" style="position:absolute;left:1285;top:164;width:2429;height:50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9;top:328;width:2084;height:4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令和７年２月７日（開札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貴金属（プラチナ（プレート））の売払にかか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札書」（第○回）在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○○株式会社○○支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3523615</wp:posOffset>
                </wp:positionV>
                <wp:extent cx="2372360" cy="2954655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954520"/>
                          <a:chOff x="0" y="0"/>
                          <a:chExt cx="2372400" cy="29545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37168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560" y="276840"/>
                            <a:ext cx="148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45828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920" y="0"/>
                            <a:ext cx="4298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60" y="2629440"/>
                            <a:ext cx="148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30160"/>
                            <a:ext cx="457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920" y="2630160"/>
                            <a:ext cx="4298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277.45pt;width:186.85pt;height:232.65pt" coordorigin="4330,5549" coordsize="3737,4653">
                <v:shape id="shape_0" fillcolor="white" stroked="t" o:allowincell="f" style="position:absolute;left:4330;top:5551;width:3734;height:4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1;top:5985;width:23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1;top:5550;width:721;height:4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5549;width:676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1;top:9690;width:23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0;top:9691;width:719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9691;width:676;height:51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523615</wp:posOffset>
                </wp:positionV>
                <wp:extent cx="2495550" cy="2952750"/>
                <wp:effectExtent l="5080" t="5080" r="5080" b="439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952720"/>
                          <a:chOff x="0" y="0"/>
                          <a:chExt cx="2495520" cy="29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552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28600"/>
                            <a:ext cx="361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24000"/>
                            <a:ext cx="1000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３０－８５８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85800"/>
                            <a:ext cx="7142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島市中区国泰寺町一丁目６番３４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広島市長（物品契約課）あ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80280"/>
                            <a:ext cx="35244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点線部分は朱書きすること。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85800"/>
                            <a:ext cx="838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令和７年２月７日開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　「貴金属（プラチナ（プレート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の売払」にかかる入札書（在中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77.45pt;width:196.5pt;height:232.5pt" coordorigin="175,5549" coordsize="3930,4650">
                <v:rect id="shape_0" fillcolor="white" stroked="t" o:allowincell="f" style="position:absolute;left:175;top:5549;width:3929;height:4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0;top:5909;width: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4;top:6059;width:157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３０－８５８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9;top:6629;width:1124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広島市中区国泰寺町一丁目６番３４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広島市長（物品契約課）あ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;top:7093;width:554;height:23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点線部分は朱書きすること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2;top:6629;width:13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令和７年２月７日開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　「貴金属（プラチナ（プレート）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の売払」にかかる入札書（在中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3799840</wp:posOffset>
                </wp:positionV>
                <wp:extent cx="635" cy="2352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29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1209040</wp:posOffset>
                </wp:positionV>
                <wp:extent cx="2095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1218565</wp:posOffset>
                </wp:positionV>
                <wp:extent cx="635" cy="2305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9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4076065</wp:posOffset>
                </wp:positionV>
                <wp:extent cx="904875" cy="1924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○区○町○丁目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株式会社○○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電話番号　○○○―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者番号　○○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51.5pt;mso-wrap-distance-left:9.05pt;mso-wrap-distance-right:9.05pt;mso-wrap-distance-top:0pt;mso-wrap-distance-bottom:0pt;margin-top:320.95pt;mso-position-vertical-relative:text;margin-left:2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○区○町○丁目○番○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株式会社○○支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電話番号　○○○―○○○○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業者番号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399540</wp:posOffset>
                </wp:positionV>
                <wp:extent cx="352425" cy="1885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送用の封筒に入れ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8.5pt;mso-wrap-distance-left:9.05pt;mso-wrap-distance-right:9.05pt;mso-wrap-distance-top:0pt;mso-wrap-distance-bottom:0pt;margin-top:110.2pt;mso-position-vertical-relative:text;margin-left: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郵送用の封筒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123190</wp:posOffset>
                </wp:positionV>
                <wp:extent cx="2514600" cy="2236470"/>
                <wp:effectExtent l="327025" t="5080" r="54089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36320"/>
                        </a:xfrm>
                        <a:prstGeom prst="wedgeRectCallout">
                          <a:avLst>
                            <a:gd name="adj1" fmla="val -62625"/>
                            <a:gd name="adj2" fmla="val -3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入札回数に相応する入札書をそれぞれ封筒に入れて、糊付け箇所に「〆」などを記入して封字し、これらを郵送用封筒に入れ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再度入札において、初度入札（無効となった入札を除く。）の価格以下の価格でした入札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入札回数は３回を限度としていますが、２回目以降の入札を辞退する場合は、２回目の入札書に「辞退」と明記して封筒に入れ、１回目の入札書を入れた封筒と合わせて二重封筒とし、郵送してください。３回目の入札書の提出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25pt;margin-top:9.7pt;width:197.95pt;height:17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入札回数に相応する入札書をそれぞれ封筒に入れて、糊付け箇所に「〆」などを記入して封字し、これらを郵送用封筒に入れて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、再度入札において、初度入札（無効となった入札を除く。）の価格以下の価格でした入札は無効となり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入札回数は３回を限度としていますが、２回目以降の入札を辞退する場合は、２回目の入札書に「辞退」と明記して封筒に入れ、１回目の入札書を入れた封筒と合わせて二重封筒とし、郵送してください。３回目の入札書の提出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right" w:pos="850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00Z</dcterms:created>
  <dc:creator>広島市</dc:creator>
  <dc:description/>
  <cp:keywords/>
  <dc:language>en-US</dc:language>
  <cp:lastModifiedBy>中尾 尚武</cp:lastModifiedBy>
  <cp:lastPrinted>2025-01-22T11:05:00Z</cp:lastPrinted>
  <dcterms:modified xsi:type="dcterms:W3CDTF">2025-01-22T07:52:00Z</dcterms:modified>
  <cp:revision>9</cp:revision>
  <dc:subject/>
  <dc:title>入札書の封印の仕方</dc:title>
</cp:coreProperties>
</file>