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１月２４日付けで入札公告のありました「貴金属（プラチナ（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5-01-22T09:18:00Z</dcterms:modified>
  <cp:revision>22</cp:revision>
  <dc:subject/>
  <dc:title/>
</cp:coreProperties>
</file>